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SSOCIAZION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37160</wp:posOffset>
            </wp:positionV>
            <wp:extent cx="350520" cy="336550"/>
            <wp:effectExtent l="0" t="0" r="0" b="0"/>
            <wp:wrapTight wrapText="bothSides">
              <wp:wrapPolygon edited="0">
                <wp:start x="10469" y="222"/>
                <wp:lineTo x="9543" y="242"/>
                <wp:lineTo x="9432" y="268"/>
                <wp:lineTo x="9387" y="288"/>
                <wp:lineTo x="9347" y="309"/>
                <wp:lineTo x="9328" y="336"/>
                <wp:lineTo x="9283" y="356"/>
                <wp:lineTo x="9283" y="376"/>
                <wp:lineTo x="9263" y="403"/>
                <wp:lineTo x="8702" y="423"/>
                <wp:lineTo x="8618" y="444"/>
                <wp:lineTo x="8507" y="464"/>
                <wp:lineTo x="8487" y="491"/>
                <wp:lineTo x="8422" y="511"/>
                <wp:lineTo x="8337" y="531"/>
                <wp:lineTo x="8291" y="558"/>
                <wp:lineTo x="8246" y="578"/>
                <wp:lineTo x="8011" y="599"/>
                <wp:lineTo x="7971" y="626"/>
                <wp:lineTo x="7881" y="645"/>
                <wp:lineTo x="7815" y="666"/>
                <wp:lineTo x="7626" y="693"/>
                <wp:lineTo x="7580" y="713"/>
                <wp:lineTo x="7535" y="734"/>
                <wp:lineTo x="7477" y="753"/>
                <wp:lineTo x="7411" y="780"/>
                <wp:lineTo x="7346" y="801"/>
                <wp:lineTo x="7300" y="821"/>
                <wp:lineTo x="7216" y="848"/>
                <wp:lineTo x="7105" y="868"/>
                <wp:lineTo x="7065" y="888"/>
                <wp:lineTo x="6981" y="915"/>
                <wp:lineTo x="6935" y="935"/>
                <wp:lineTo x="6889" y="956"/>
                <wp:lineTo x="6851" y="976"/>
                <wp:lineTo x="6804" y="1002"/>
                <wp:lineTo x="6740" y="1023"/>
                <wp:lineTo x="6720" y="1043"/>
                <wp:lineTo x="6674" y="1070"/>
                <wp:lineTo x="6635" y="1091"/>
                <wp:lineTo x="6590" y="1111"/>
                <wp:lineTo x="6505" y="1137"/>
                <wp:lineTo x="6439" y="1157"/>
                <wp:lineTo x="6394" y="1178"/>
                <wp:lineTo x="6355" y="1198"/>
                <wp:lineTo x="6309" y="1225"/>
                <wp:lineTo x="6289" y="1246"/>
                <wp:lineTo x="6225" y="1265"/>
                <wp:lineTo x="6205" y="1292"/>
                <wp:lineTo x="6159" y="1313"/>
                <wp:lineTo x="6114" y="1333"/>
                <wp:lineTo x="6075" y="1360"/>
                <wp:lineTo x="6009" y="1380"/>
                <wp:lineTo x="5964" y="1400"/>
                <wp:lineTo x="5924" y="1427"/>
                <wp:lineTo x="5879" y="1447"/>
                <wp:lineTo x="5859" y="1468"/>
                <wp:lineTo x="5814" y="1488"/>
                <wp:lineTo x="5748" y="1514"/>
                <wp:lineTo x="5729" y="1535"/>
                <wp:lineTo x="5683" y="1555"/>
                <wp:lineTo x="5624" y="1582"/>
                <wp:lineTo x="5599" y="1603"/>
                <wp:lineTo x="5579" y="1623"/>
                <wp:lineTo x="5560" y="1649"/>
                <wp:lineTo x="5513" y="1669"/>
                <wp:lineTo x="5494" y="1690"/>
                <wp:lineTo x="5468" y="1710"/>
                <wp:lineTo x="5402" y="1737"/>
                <wp:lineTo x="5364" y="1757"/>
                <wp:lineTo x="5344" y="1777"/>
                <wp:lineTo x="5318" y="1804"/>
                <wp:lineTo x="5279" y="1825"/>
                <wp:lineTo x="5233" y="1845"/>
                <wp:lineTo x="5214" y="1872"/>
                <wp:lineTo x="5188" y="1892"/>
                <wp:lineTo x="5188" y="1912"/>
                <wp:lineTo x="5129" y="1932"/>
                <wp:lineTo x="5084" y="1959"/>
                <wp:lineTo x="5064" y="1980"/>
                <wp:lineTo x="5018" y="2000"/>
                <wp:lineTo x="5018" y="2026"/>
                <wp:lineTo x="4973" y="2047"/>
                <wp:lineTo x="4934" y="2067"/>
                <wp:lineTo x="4913" y="2094"/>
                <wp:lineTo x="4849" y="2115"/>
                <wp:lineTo x="4823" y="2134"/>
                <wp:lineTo x="4803" y="2161"/>
                <wp:lineTo x="4783" y="2182"/>
                <wp:lineTo x="4757" y="2202"/>
                <wp:lineTo x="4738" y="2222"/>
                <wp:lineTo x="4718" y="2249"/>
                <wp:lineTo x="4673" y="2269"/>
                <wp:lineTo x="4667" y="2289"/>
                <wp:lineTo x="4607" y="2316"/>
                <wp:lineTo x="4568" y="2337"/>
                <wp:lineTo x="4568" y="2357"/>
                <wp:lineTo x="4543" y="2383"/>
                <wp:lineTo x="4522" y="2404"/>
                <wp:lineTo x="4477" y="2424"/>
                <wp:lineTo x="4438" y="2444"/>
                <wp:lineTo x="4419" y="2472"/>
                <wp:lineTo x="4419" y="2492"/>
                <wp:lineTo x="4392" y="2511"/>
                <wp:lineTo x="4372" y="2538"/>
                <wp:lineTo x="4327" y="2559"/>
                <wp:lineTo x="4308" y="2579"/>
                <wp:lineTo x="4308" y="2606"/>
                <wp:lineTo x="4288" y="2627"/>
                <wp:lineTo x="4242" y="2646"/>
                <wp:lineTo x="4203" y="2666"/>
                <wp:lineTo x="4177" y="2694"/>
                <wp:lineTo x="4177" y="2714"/>
                <wp:lineTo x="4177" y="2734"/>
                <wp:lineTo x="4158" y="2761"/>
                <wp:lineTo x="4138" y="2781"/>
                <wp:lineTo x="4138" y="2801"/>
                <wp:lineTo x="4112" y="2828"/>
                <wp:lineTo x="4073" y="2849"/>
                <wp:lineTo x="4047" y="2869"/>
                <wp:lineTo x="4047" y="2895"/>
                <wp:lineTo x="4027" y="2916"/>
                <wp:lineTo x="4007" y="2936"/>
                <wp:lineTo x="4007" y="2956"/>
                <wp:lineTo x="3988" y="2984"/>
                <wp:lineTo x="3988" y="3004"/>
                <wp:lineTo x="3962" y="3023"/>
                <wp:lineTo x="3962" y="3051"/>
                <wp:lineTo x="3962" y="3071"/>
                <wp:lineTo x="3962" y="3091"/>
                <wp:lineTo x="3962" y="3118"/>
                <wp:lineTo x="3962" y="3138"/>
                <wp:lineTo x="3962" y="3158"/>
                <wp:lineTo x="3962" y="3179"/>
                <wp:lineTo x="3962" y="3206"/>
                <wp:lineTo x="3942" y="3226"/>
                <wp:lineTo x="3942" y="3246"/>
                <wp:lineTo x="3942" y="3273"/>
                <wp:lineTo x="3942" y="3293"/>
                <wp:lineTo x="3942" y="3313"/>
                <wp:lineTo x="3923" y="3340"/>
                <wp:lineTo x="3923" y="3361"/>
                <wp:lineTo x="3942" y="3381"/>
                <wp:lineTo x="3962" y="3401"/>
                <wp:lineTo x="3962" y="3428"/>
                <wp:lineTo x="3962" y="3448"/>
                <wp:lineTo x="3962" y="3469"/>
                <wp:lineTo x="3962" y="3496"/>
                <wp:lineTo x="3962" y="3515"/>
                <wp:lineTo x="3962" y="3535"/>
                <wp:lineTo x="3962" y="3563"/>
                <wp:lineTo x="3988" y="3583"/>
                <wp:lineTo x="3988" y="3603"/>
                <wp:lineTo x="3988" y="3630"/>
                <wp:lineTo x="3988" y="3650"/>
                <wp:lineTo x="4007" y="3670"/>
                <wp:lineTo x="4027" y="3691"/>
                <wp:lineTo x="4027" y="3718"/>
                <wp:lineTo x="4027" y="3738"/>
                <wp:lineTo x="4027" y="3758"/>
                <wp:lineTo x="4007" y="3785"/>
                <wp:lineTo x="3988" y="3805"/>
                <wp:lineTo x="3988" y="3825"/>
                <wp:lineTo x="3988" y="3853"/>
                <wp:lineTo x="3962" y="3873"/>
                <wp:lineTo x="3962" y="3892"/>
                <wp:lineTo x="3962" y="3913"/>
                <wp:lineTo x="3962" y="3940"/>
                <wp:lineTo x="3962" y="3960"/>
                <wp:lineTo x="3962" y="3981"/>
                <wp:lineTo x="3962" y="4008"/>
                <wp:lineTo x="3962" y="4027"/>
                <wp:lineTo x="3962" y="4047"/>
                <wp:lineTo x="3962" y="4075"/>
                <wp:lineTo x="3988" y="4095"/>
                <wp:lineTo x="3988" y="4115"/>
                <wp:lineTo x="3988" y="4142"/>
                <wp:lineTo x="3988" y="4162"/>
                <wp:lineTo x="3962" y="4182"/>
                <wp:lineTo x="3942" y="4203"/>
                <wp:lineTo x="3923" y="4230"/>
                <wp:lineTo x="3923" y="4250"/>
                <wp:lineTo x="3896" y="4270"/>
                <wp:lineTo x="3877" y="4297"/>
                <wp:lineTo x="3857" y="4317"/>
                <wp:lineTo x="3812" y="4337"/>
                <wp:lineTo x="3793" y="4365"/>
                <wp:lineTo x="3766" y="4385"/>
                <wp:lineTo x="3708" y="4404"/>
                <wp:lineTo x="3682" y="4425"/>
                <wp:lineTo x="3682" y="4452"/>
                <wp:lineTo x="3682" y="4472"/>
                <wp:lineTo x="3642" y="4493"/>
                <wp:lineTo x="3577" y="4519"/>
                <wp:lineTo x="3492" y="4539"/>
                <wp:lineTo x="3447" y="4560"/>
                <wp:lineTo x="3316" y="4587"/>
                <wp:lineTo x="3297" y="4607"/>
                <wp:lineTo x="3167" y="4627"/>
                <wp:lineTo x="3147" y="4647"/>
                <wp:lineTo x="3082" y="4674"/>
                <wp:lineTo x="3062" y="4694"/>
                <wp:lineTo x="3036" y="4715"/>
                <wp:lineTo x="2971" y="4742"/>
                <wp:lineTo x="2951" y="4762"/>
                <wp:lineTo x="2932" y="4782"/>
                <wp:lineTo x="2906" y="4809"/>
                <wp:lineTo x="2886" y="4829"/>
                <wp:lineTo x="2866" y="4850"/>
                <wp:lineTo x="2866" y="4877"/>
                <wp:lineTo x="2866" y="4896"/>
                <wp:lineTo x="2840" y="4916"/>
                <wp:lineTo x="2821" y="4937"/>
                <wp:lineTo x="2821" y="4964"/>
                <wp:lineTo x="2821" y="4984"/>
                <wp:lineTo x="2801" y="5005"/>
                <wp:lineTo x="2801" y="5031"/>
                <wp:lineTo x="2782" y="5051"/>
                <wp:lineTo x="2755" y="5072"/>
                <wp:lineTo x="2755" y="5099"/>
                <wp:lineTo x="2736" y="5119"/>
                <wp:lineTo x="2716" y="5139"/>
                <wp:lineTo x="2671" y="5159"/>
                <wp:lineTo x="2671" y="5186"/>
                <wp:lineTo x="2652" y="5206"/>
                <wp:lineTo x="2652" y="5227"/>
                <wp:lineTo x="2652" y="5254"/>
                <wp:lineTo x="2625" y="5273"/>
                <wp:lineTo x="2605" y="5294"/>
                <wp:lineTo x="2605" y="5321"/>
                <wp:lineTo x="2586" y="5341"/>
                <wp:lineTo x="2586" y="5362"/>
                <wp:lineTo x="2586" y="5382"/>
                <wp:lineTo x="2566" y="5408"/>
                <wp:lineTo x="2566" y="5428"/>
                <wp:lineTo x="2541" y="5449"/>
                <wp:lineTo x="2521" y="5476"/>
                <wp:lineTo x="2521" y="5496"/>
                <wp:lineTo x="2501" y="5516"/>
                <wp:lineTo x="2501" y="5543"/>
                <wp:lineTo x="2501" y="5563"/>
                <wp:lineTo x="2475" y="5584"/>
                <wp:lineTo x="2475" y="5611"/>
                <wp:lineTo x="2456" y="5631"/>
                <wp:lineTo x="2436" y="5651"/>
                <wp:lineTo x="2410" y="5671"/>
                <wp:lineTo x="2410" y="5698"/>
                <wp:lineTo x="2391" y="5718"/>
                <wp:lineTo x="2391" y="5739"/>
                <wp:lineTo x="2391" y="5765"/>
                <wp:lineTo x="2370" y="5785"/>
                <wp:lineTo x="2370" y="5806"/>
                <wp:lineTo x="2370" y="5833"/>
                <wp:lineTo x="2351" y="5853"/>
                <wp:lineTo x="2351" y="5874"/>
                <wp:lineTo x="2351" y="5893"/>
                <wp:lineTo x="2351" y="5920"/>
                <wp:lineTo x="2325" y="5941"/>
                <wp:lineTo x="2325" y="5961"/>
                <wp:lineTo x="2306" y="5988"/>
                <wp:lineTo x="2306" y="6008"/>
                <wp:lineTo x="2306" y="6028"/>
                <wp:lineTo x="2286" y="6055"/>
                <wp:lineTo x="2286" y="6075"/>
                <wp:lineTo x="2286" y="6096"/>
                <wp:lineTo x="2286" y="6116"/>
                <wp:lineTo x="2286" y="6142"/>
                <wp:lineTo x="2286" y="6163"/>
                <wp:lineTo x="2286" y="6183"/>
                <wp:lineTo x="2260" y="6210"/>
                <wp:lineTo x="2260" y="6231"/>
                <wp:lineTo x="2286" y="6251"/>
                <wp:lineTo x="2286" y="6277"/>
                <wp:lineTo x="2260" y="6297"/>
                <wp:lineTo x="2260" y="6318"/>
                <wp:lineTo x="2260" y="6345"/>
                <wp:lineTo x="2260" y="6365"/>
                <wp:lineTo x="2260" y="6386"/>
                <wp:lineTo x="2260" y="6405"/>
                <wp:lineTo x="2260" y="6432"/>
                <wp:lineTo x="2260" y="6453"/>
                <wp:lineTo x="2260" y="6473"/>
                <wp:lineTo x="2260" y="6500"/>
                <wp:lineTo x="2248" y="6520"/>
                <wp:lineTo x="2248" y="6540"/>
                <wp:lineTo x="2248" y="6567"/>
                <wp:lineTo x="2248" y="6587"/>
                <wp:lineTo x="2248" y="6608"/>
                <wp:lineTo x="2248" y="6628"/>
                <wp:lineTo x="2195" y="6654"/>
                <wp:lineTo x="2195" y="6675"/>
                <wp:lineTo x="2195" y="6695"/>
                <wp:lineTo x="2156" y="6722"/>
                <wp:lineTo x="2130" y="6743"/>
                <wp:lineTo x="2090" y="6763"/>
                <wp:lineTo x="2071" y="6789"/>
                <wp:lineTo x="2045" y="6810"/>
                <wp:lineTo x="2026" y="6830"/>
                <wp:lineTo x="2006" y="6850"/>
                <wp:lineTo x="2006" y="6877"/>
                <wp:lineTo x="1979" y="6897"/>
                <wp:lineTo x="1960" y="6917"/>
                <wp:lineTo x="1940" y="6944"/>
                <wp:lineTo x="1915" y="6965"/>
                <wp:lineTo x="1915" y="6985"/>
                <wp:lineTo x="1895" y="7012"/>
                <wp:lineTo x="1895" y="7032"/>
                <wp:lineTo x="1876" y="7052"/>
                <wp:lineTo x="1876" y="7079"/>
                <wp:lineTo x="1855" y="7099"/>
                <wp:lineTo x="1855" y="7120"/>
                <wp:lineTo x="1855" y="7140"/>
                <wp:lineTo x="1855" y="7166"/>
                <wp:lineTo x="1829" y="7187"/>
                <wp:lineTo x="1829" y="7207"/>
                <wp:lineTo x="1829" y="7234"/>
                <wp:lineTo x="1810" y="7255"/>
                <wp:lineTo x="1810" y="7274"/>
                <wp:lineTo x="1791" y="7301"/>
                <wp:lineTo x="1791" y="7322"/>
                <wp:lineTo x="1765" y="7342"/>
                <wp:lineTo x="1765" y="7362"/>
                <wp:lineTo x="1765" y="7389"/>
                <wp:lineTo x="1745" y="7409"/>
                <wp:lineTo x="1725" y="7429"/>
                <wp:lineTo x="1725" y="7456"/>
                <wp:lineTo x="1699" y="7477"/>
                <wp:lineTo x="1699" y="7497"/>
                <wp:lineTo x="1699" y="7523"/>
                <wp:lineTo x="1699" y="7544"/>
                <wp:lineTo x="1699" y="7564"/>
                <wp:lineTo x="1699" y="7591"/>
                <wp:lineTo x="1699" y="7612"/>
                <wp:lineTo x="1699" y="7632"/>
                <wp:lineTo x="1699" y="7651"/>
                <wp:lineTo x="1699" y="7678"/>
                <wp:lineTo x="1699" y="7699"/>
                <wp:lineTo x="1725" y="7719"/>
                <wp:lineTo x="1725" y="7746"/>
                <wp:lineTo x="1725" y="7767"/>
                <wp:lineTo x="1725" y="7786"/>
                <wp:lineTo x="1725" y="7813"/>
                <wp:lineTo x="1699" y="7834"/>
                <wp:lineTo x="1699" y="7854"/>
                <wp:lineTo x="1699" y="7874"/>
                <wp:lineTo x="1725" y="7901"/>
                <wp:lineTo x="1725" y="7921"/>
                <wp:lineTo x="1725" y="7941"/>
                <wp:lineTo x="1725" y="7968"/>
                <wp:lineTo x="1725" y="7989"/>
                <wp:lineTo x="1725" y="8009"/>
                <wp:lineTo x="1725" y="8035"/>
                <wp:lineTo x="1725" y="8056"/>
                <wp:lineTo x="1725" y="8076"/>
                <wp:lineTo x="1725" y="8096"/>
                <wp:lineTo x="1699" y="8124"/>
                <wp:lineTo x="1699" y="8144"/>
                <wp:lineTo x="1699" y="8163"/>
                <wp:lineTo x="1699" y="8191"/>
                <wp:lineTo x="1699" y="8211"/>
                <wp:lineTo x="1680" y="8231"/>
                <wp:lineTo x="1660" y="8258"/>
                <wp:lineTo x="1660" y="8278"/>
                <wp:lineTo x="1641" y="8298"/>
                <wp:lineTo x="1641" y="8325"/>
                <wp:lineTo x="1615" y="8346"/>
                <wp:lineTo x="1615" y="8366"/>
                <wp:lineTo x="1595" y="8386"/>
                <wp:lineTo x="1595" y="8413"/>
                <wp:lineTo x="1595" y="8433"/>
                <wp:lineTo x="1575" y="8453"/>
                <wp:lineTo x="1549" y="8481"/>
                <wp:lineTo x="1530" y="8501"/>
                <wp:lineTo x="1530" y="8521"/>
                <wp:lineTo x="1511" y="8547"/>
                <wp:lineTo x="1511" y="8568"/>
                <wp:lineTo x="1485" y="8588"/>
                <wp:lineTo x="1464" y="8609"/>
                <wp:lineTo x="1445" y="8636"/>
                <wp:lineTo x="1445" y="8655"/>
                <wp:lineTo x="1445" y="8675"/>
                <wp:lineTo x="1445" y="8703"/>
                <wp:lineTo x="1425" y="8723"/>
                <wp:lineTo x="1400" y="8743"/>
                <wp:lineTo x="1380" y="8770"/>
                <wp:lineTo x="1380" y="8790"/>
                <wp:lineTo x="1380" y="8810"/>
                <wp:lineTo x="1361" y="8831"/>
                <wp:lineTo x="1334" y="8858"/>
                <wp:lineTo x="1314" y="8878"/>
                <wp:lineTo x="1314" y="8898"/>
                <wp:lineTo x="1314" y="8925"/>
                <wp:lineTo x="1295" y="8945"/>
                <wp:lineTo x="1295" y="8965"/>
                <wp:lineTo x="1295" y="8993"/>
                <wp:lineTo x="1269" y="9013"/>
                <wp:lineTo x="1250" y="9032"/>
                <wp:lineTo x="1230" y="9059"/>
                <wp:lineTo x="1230" y="9080"/>
                <wp:lineTo x="1230" y="9100"/>
                <wp:lineTo x="1203" y="9121"/>
                <wp:lineTo x="1184" y="9148"/>
                <wp:lineTo x="1165" y="9167"/>
                <wp:lineTo x="1165" y="9187"/>
                <wp:lineTo x="1145" y="9215"/>
                <wp:lineTo x="1145" y="9235"/>
                <wp:lineTo x="1145" y="9255"/>
                <wp:lineTo x="1119" y="9282"/>
                <wp:lineTo x="1099" y="9302"/>
                <wp:lineTo x="1099" y="9322"/>
                <wp:lineTo x="1080" y="9343"/>
                <wp:lineTo x="1054" y="9370"/>
                <wp:lineTo x="1054" y="9390"/>
                <wp:lineTo x="1054" y="9410"/>
                <wp:lineTo x="1034" y="9437"/>
                <wp:lineTo x="1015" y="9457"/>
                <wp:lineTo x="1015" y="9477"/>
                <wp:lineTo x="989" y="9505"/>
                <wp:lineTo x="989" y="9524"/>
                <wp:lineTo x="969" y="9544"/>
                <wp:lineTo x="949" y="9565"/>
                <wp:lineTo x="930" y="9592"/>
                <wp:lineTo x="904" y="9612"/>
                <wp:lineTo x="904" y="9633"/>
                <wp:lineTo x="884" y="9659"/>
                <wp:lineTo x="884" y="9679"/>
                <wp:lineTo x="884" y="9700"/>
                <wp:lineTo x="865" y="9727"/>
                <wp:lineTo x="865" y="9747"/>
                <wp:lineTo x="838" y="9767"/>
                <wp:lineTo x="838" y="9794"/>
                <wp:lineTo x="819" y="9814"/>
                <wp:lineTo x="799" y="9834"/>
                <wp:lineTo x="799" y="9855"/>
                <wp:lineTo x="774" y="9882"/>
                <wp:lineTo x="754" y="9901"/>
                <wp:lineTo x="735" y="9922"/>
                <wp:lineTo x="714" y="9949"/>
                <wp:lineTo x="714" y="9969"/>
                <wp:lineTo x="688" y="9990"/>
                <wp:lineTo x="688" y="10017"/>
                <wp:lineTo x="669" y="10036"/>
                <wp:lineTo x="669" y="10056"/>
                <wp:lineTo x="650" y="10077"/>
                <wp:lineTo x="624" y="10104"/>
                <wp:lineTo x="624" y="10124"/>
                <wp:lineTo x="584" y="10145"/>
                <wp:lineTo x="584" y="10171"/>
                <wp:lineTo x="558" y="10191"/>
                <wp:lineTo x="539" y="10212"/>
                <wp:lineTo x="519" y="10239"/>
                <wp:lineTo x="493" y="10259"/>
                <wp:lineTo x="493" y="10279"/>
                <wp:lineTo x="474" y="10299"/>
                <wp:lineTo x="474" y="10326"/>
                <wp:lineTo x="454" y="10346"/>
                <wp:lineTo x="434" y="10367"/>
                <wp:lineTo x="408" y="10394"/>
                <wp:lineTo x="389" y="10413"/>
                <wp:lineTo x="389" y="10434"/>
                <wp:lineTo x="389" y="10461"/>
                <wp:lineTo x="369" y="10481"/>
                <wp:lineTo x="344" y="10502"/>
                <wp:lineTo x="344" y="10528"/>
                <wp:lineTo x="323" y="10548"/>
                <wp:lineTo x="323" y="10569"/>
                <wp:lineTo x="323" y="10589"/>
                <wp:lineTo x="304" y="10616"/>
                <wp:lineTo x="278" y="10636"/>
                <wp:lineTo x="278" y="10656"/>
                <wp:lineTo x="258" y="10683"/>
                <wp:lineTo x="239" y="10703"/>
                <wp:lineTo x="220" y="10724"/>
                <wp:lineTo x="220" y="10751"/>
                <wp:lineTo x="220" y="10771"/>
                <wp:lineTo x="220" y="10791"/>
                <wp:lineTo x="220" y="10811"/>
                <wp:lineTo x="193" y="10838"/>
                <wp:lineTo x="173" y="10858"/>
                <wp:lineTo x="173" y="10879"/>
                <wp:lineTo x="154" y="10905"/>
                <wp:lineTo x="154" y="10925"/>
                <wp:lineTo x="154" y="10946"/>
                <wp:lineTo x="154" y="10973"/>
                <wp:lineTo x="128" y="10993"/>
                <wp:lineTo x="128" y="11014"/>
                <wp:lineTo x="128" y="11040"/>
                <wp:lineTo x="128" y="11060"/>
                <wp:lineTo x="109" y="11081"/>
                <wp:lineTo x="109" y="11101"/>
                <wp:lineTo x="89" y="11128"/>
                <wp:lineTo x="89" y="11148"/>
                <wp:lineTo x="89" y="11168"/>
                <wp:lineTo x="89" y="11195"/>
                <wp:lineTo x="89" y="11215"/>
                <wp:lineTo x="89" y="11236"/>
                <wp:lineTo x="89" y="11263"/>
                <wp:lineTo x="89" y="11282"/>
                <wp:lineTo x="62" y="11303"/>
                <wp:lineTo x="62" y="11323"/>
                <wp:lineTo x="62" y="11350"/>
                <wp:lineTo x="62" y="11371"/>
                <wp:lineTo x="62" y="11391"/>
                <wp:lineTo x="62" y="11417"/>
                <wp:lineTo x="62" y="11437"/>
                <wp:lineTo x="62" y="11458"/>
                <wp:lineTo x="62" y="11485"/>
                <wp:lineTo x="62" y="11505"/>
                <wp:lineTo x="89" y="11526"/>
                <wp:lineTo x="89" y="11545"/>
                <wp:lineTo x="89" y="11572"/>
                <wp:lineTo x="109" y="11593"/>
                <wp:lineTo x="109" y="11613"/>
                <wp:lineTo x="109" y="11640"/>
                <wp:lineTo x="109" y="11660"/>
                <wp:lineTo x="128" y="11680"/>
                <wp:lineTo x="128" y="11707"/>
                <wp:lineTo x="173" y="11727"/>
                <wp:lineTo x="193" y="11748"/>
                <wp:lineTo x="220" y="11775"/>
                <wp:lineTo x="239" y="11794"/>
                <wp:lineTo x="258" y="11815"/>
                <wp:lineTo x="278" y="11835"/>
                <wp:lineTo x="323" y="11862"/>
                <wp:lineTo x="389" y="11883"/>
                <wp:lineTo x="408" y="11903"/>
                <wp:lineTo x="408" y="11929"/>
                <wp:lineTo x="454" y="11950"/>
                <wp:lineTo x="474" y="11970"/>
                <wp:lineTo x="519" y="11997"/>
                <wp:lineTo x="604" y="12017"/>
                <wp:lineTo x="604" y="12037"/>
                <wp:lineTo x="650" y="12057"/>
                <wp:lineTo x="669" y="12084"/>
                <wp:lineTo x="688" y="12105"/>
                <wp:lineTo x="714" y="12125"/>
                <wp:lineTo x="714" y="12152"/>
                <wp:lineTo x="735" y="12172"/>
                <wp:lineTo x="735" y="12192"/>
                <wp:lineTo x="754" y="12219"/>
                <wp:lineTo x="774" y="12240"/>
                <wp:lineTo x="819" y="12260"/>
                <wp:lineTo x="819" y="12280"/>
                <wp:lineTo x="838" y="12306"/>
                <wp:lineTo x="865" y="12327"/>
                <wp:lineTo x="884" y="12347"/>
                <wp:lineTo x="904" y="12374"/>
                <wp:lineTo x="930" y="12395"/>
                <wp:lineTo x="949" y="12414"/>
                <wp:lineTo x="989" y="12441"/>
                <wp:lineTo x="989" y="12462"/>
                <wp:lineTo x="1015" y="12482"/>
                <wp:lineTo x="1015" y="12509"/>
                <wp:lineTo x="1034" y="12529"/>
                <wp:lineTo x="1034" y="12549"/>
                <wp:lineTo x="1080" y="12569"/>
                <wp:lineTo x="1080" y="12596"/>
                <wp:lineTo x="1099" y="12617"/>
                <wp:lineTo x="1119" y="12637"/>
                <wp:lineTo x="1145" y="12663"/>
                <wp:lineTo x="1165" y="12684"/>
                <wp:lineTo x="1184" y="12704"/>
                <wp:lineTo x="1184" y="12731"/>
                <wp:lineTo x="1203" y="12752"/>
                <wp:lineTo x="1230" y="12772"/>
                <wp:lineTo x="1230" y="12791"/>
                <wp:lineTo x="1250" y="12818"/>
                <wp:lineTo x="1269" y="12839"/>
                <wp:lineTo x="1295" y="12859"/>
                <wp:lineTo x="1295" y="12886"/>
                <wp:lineTo x="1314" y="12907"/>
                <wp:lineTo x="1334" y="12926"/>
                <wp:lineTo x="1361" y="12953"/>
                <wp:lineTo x="1380" y="12974"/>
                <wp:lineTo x="1380" y="12994"/>
                <wp:lineTo x="1425" y="13014"/>
                <wp:lineTo x="1464" y="13041"/>
                <wp:lineTo x="1511" y="13061"/>
                <wp:lineTo x="1549" y="13081"/>
                <wp:lineTo x="1575" y="13108"/>
                <wp:lineTo x="1615" y="13129"/>
                <wp:lineTo x="1660" y="13149"/>
                <wp:lineTo x="1680" y="13175"/>
                <wp:lineTo x="1699" y="13196"/>
                <wp:lineTo x="1745" y="13216"/>
                <wp:lineTo x="1745" y="13243"/>
                <wp:lineTo x="1765" y="13264"/>
                <wp:lineTo x="1810" y="13283"/>
                <wp:lineTo x="1829" y="13303"/>
                <wp:lineTo x="1829" y="13331"/>
                <wp:lineTo x="1855" y="13351"/>
                <wp:lineTo x="1876" y="13371"/>
                <wp:lineTo x="1915" y="13398"/>
                <wp:lineTo x="1940" y="13418"/>
                <wp:lineTo x="2006" y="13438"/>
                <wp:lineTo x="2026" y="13465"/>
                <wp:lineTo x="2248" y="13486"/>
                <wp:lineTo x="2248" y="13506"/>
                <wp:lineTo x="2306" y="13526"/>
                <wp:lineTo x="2391" y="13553"/>
                <wp:lineTo x="2370" y="13573"/>
                <wp:lineTo x="2370" y="13593"/>
                <wp:lineTo x="2391" y="13621"/>
                <wp:lineTo x="3362" y="13641"/>
                <wp:lineTo x="3362" y="13660"/>
                <wp:lineTo x="3362" y="13687"/>
                <wp:lineTo x="3336" y="13708"/>
                <wp:lineTo x="3336" y="13728"/>
                <wp:lineTo x="3316" y="13749"/>
                <wp:lineTo x="3316" y="13776"/>
                <wp:lineTo x="3316" y="13795"/>
                <wp:lineTo x="3316" y="13815"/>
                <wp:lineTo x="3316" y="13843"/>
                <wp:lineTo x="3316" y="13863"/>
                <wp:lineTo x="3316" y="13883"/>
                <wp:lineTo x="3297" y="13910"/>
                <wp:lineTo x="2840" y="13930"/>
                <wp:lineTo x="2782" y="13950"/>
                <wp:lineTo x="2755" y="13977"/>
                <wp:lineTo x="2736" y="13998"/>
                <wp:lineTo x="2690" y="14018"/>
                <wp:lineTo x="2690" y="14038"/>
                <wp:lineTo x="2671" y="14065"/>
                <wp:lineTo x="2671" y="14085"/>
                <wp:lineTo x="2671" y="14105"/>
                <wp:lineTo x="2671" y="14133"/>
                <wp:lineTo x="2671" y="14153"/>
                <wp:lineTo x="2671" y="14172"/>
                <wp:lineTo x="2652" y="14199"/>
                <wp:lineTo x="2652" y="14220"/>
                <wp:lineTo x="2652" y="14240"/>
                <wp:lineTo x="2652" y="14261"/>
                <wp:lineTo x="2652" y="14287"/>
                <wp:lineTo x="2652" y="14307"/>
                <wp:lineTo x="2652" y="14328"/>
                <wp:lineTo x="2652" y="14355"/>
                <wp:lineTo x="2652" y="14375"/>
                <wp:lineTo x="2652" y="14395"/>
                <wp:lineTo x="2652" y="14422"/>
                <wp:lineTo x="2652" y="14442"/>
                <wp:lineTo x="2652" y="14462"/>
                <wp:lineTo x="2652" y="14489"/>
                <wp:lineTo x="2652" y="14510"/>
                <wp:lineTo x="2652" y="14530"/>
                <wp:lineTo x="2652" y="14550"/>
                <wp:lineTo x="2652" y="14577"/>
                <wp:lineTo x="2652" y="14597"/>
                <wp:lineTo x="2652" y="14617"/>
                <wp:lineTo x="2652" y="14645"/>
                <wp:lineTo x="2652" y="14664"/>
                <wp:lineTo x="2625" y="14684"/>
                <wp:lineTo x="2625" y="14712"/>
                <wp:lineTo x="2605" y="14732"/>
                <wp:lineTo x="2605" y="14752"/>
                <wp:lineTo x="2586" y="14773"/>
                <wp:lineTo x="2586" y="14799"/>
                <wp:lineTo x="2586" y="14819"/>
                <wp:lineTo x="2586" y="14840"/>
                <wp:lineTo x="2586" y="14867"/>
                <wp:lineTo x="2586" y="14887"/>
                <wp:lineTo x="2566" y="14907"/>
                <wp:lineTo x="2566" y="14934"/>
                <wp:lineTo x="2566" y="14954"/>
                <wp:lineTo x="2566" y="14974"/>
                <wp:lineTo x="2586" y="14995"/>
                <wp:lineTo x="2586" y="15022"/>
                <wp:lineTo x="2566" y="15041"/>
                <wp:lineTo x="2566" y="15062"/>
                <wp:lineTo x="2566" y="15089"/>
                <wp:lineTo x="2586" y="15109"/>
                <wp:lineTo x="2586" y="15130"/>
                <wp:lineTo x="2586" y="15157"/>
                <wp:lineTo x="2586" y="15176"/>
                <wp:lineTo x="2586" y="15196"/>
                <wp:lineTo x="2586" y="15224"/>
                <wp:lineTo x="2586" y="15244"/>
                <wp:lineTo x="2605" y="15264"/>
                <wp:lineTo x="2605" y="15285"/>
                <wp:lineTo x="2605" y="15311"/>
                <wp:lineTo x="2605" y="15331"/>
                <wp:lineTo x="2605" y="15352"/>
                <wp:lineTo x="2605" y="15379"/>
                <wp:lineTo x="2605" y="15399"/>
                <wp:lineTo x="2605" y="15419"/>
                <wp:lineTo x="2625" y="15446"/>
                <wp:lineTo x="2625" y="15466"/>
                <wp:lineTo x="2625" y="15486"/>
                <wp:lineTo x="2652" y="15507"/>
                <wp:lineTo x="2671" y="15534"/>
                <wp:lineTo x="2671" y="15553"/>
                <wp:lineTo x="2671" y="15574"/>
                <wp:lineTo x="2671" y="15601"/>
                <wp:lineTo x="2690" y="15621"/>
                <wp:lineTo x="2690" y="15642"/>
                <wp:lineTo x="2736" y="15668"/>
                <wp:lineTo x="2736" y="15688"/>
                <wp:lineTo x="2736" y="15709"/>
                <wp:lineTo x="2736" y="15729"/>
                <wp:lineTo x="2755" y="15756"/>
                <wp:lineTo x="2782" y="15776"/>
                <wp:lineTo x="2801" y="15796"/>
                <wp:lineTo x="2801" y="15823"/>
                <wp:lineTo x="2821" y="15843"/>
                <wp:lineTo x="2840" y="15864"/>
                <wp:lineTo x="2840" y="15891"/>
                <wp:lineTo x="2866" y="15911"/>
                <wp:lineTo x="2886" y="15931"/>
                <wp:lineTo x="2886" y="15958"/>
                <wp:lineTo x="2906" y="15978"/>
                <wp:lineTo x="2906" y="15999"/>
                <wp:lineTo x="2932" y="16019"/>
                <wp:lineTo x="2951" y="16045"/>
                <wp:lineTo x="2951" y="16065"/>
                <wp:lineTo x="2971" y="16086"/>
                <wp:lineTo x="2971" y="16113"/>
                <wp:lineTo x="2996" y="16133"/>
                <wp:lineTo x="2996" y="16154"/>
                <wp:lineTo x="3017" y="16180"/>
                <wp:lineTo x="3036" y="16200"/>
                <wp:lineTo x="3036" y="16221"/>
                <wp:lineTo x="3062" y="16241"/>
                <wp:lineTo x="3062" y="16268"/>
                <wp:lineTo x="3082" y="16288"/>
                <wp:lineTo x="3101" y="16308"/>
                <wp:lineTo x="3120" y="16335"/>
                <wp:lineTo x="3120" y="16355"/>
                <wp:lineTo x="3147" y="16376"/>
                <wp:lineTo x="3167" y="16403"/>
                <wp:lineTo x="3167" y="16422"/>
                <wp:lineTo x="3186" y="16443"/>
                <wp:lineTo x="3212" y="16463"/>
                <wp:lineTo x="3212" y="16490"/>
                <wp:lineTo x="3231" y="16511"/>
                <wp:lineTo x="3251" y="16531"/>
                <wp:lineTo x="3251" y="16557"/>
                <wp:lineTo x="3278" y="16577"/>
                <wp:lineTo x="3278" y="16598"/>
                <wp:lineTo x="3297" y="16625"/>
                <wp:lineTo x="3316" y="16645"/>
                <wp:lineTo x="3336" y="16666"/>
                <wp:lineTo x="3362" y="16692"/>
                <wp:lineTo x="3381" y="16712"/>
                <wp:lineTo x="3402" y="16733"/>
                <wp:lineTo x="3427" y="16753"/>
                <wp:lineTo x="3427" y="16780"/>
                <wp:lineTo x="3447" y="16800"/>
                <wp:lineTo x="3466" y="16820"/>
                <wp:lineTo x="3492" y="16847"/>
                <wp:lineTo x="3511" y="16867"/>
                <wp:lineTo x="3551" y="16888"/>
                <wp:lineTo x="3616" y="16915"/>
                <wp:lineTo x="3662" y="16934"/>
                <wp:lineTo x="4522" y="16955"/>
                <wp:lineTo x="4543" y="16975"/>
                <wp:lineTo x="4543" y="17002"/>
                <wp:lineTo x="4568" y="17023"/>
                <wp:lineTo x="4588" y="17042"/>
                <wp:lineTo x="4607" y="17069"/>
                <wp:lineTo x="4667" y="17090"/>
                <wp:lineTo x="4667" y="17110"/>
                <wp:lineTo x="4673" y="17137"/>
                <wp:lineTo x="4673" y="17157"/>
                <wp:lineTo x="4699" y="17177"/>
                <wp:lineTo x="4738" y="17197"/>
                <wp:lineTo x="4757" y="17224"/>
                <wp:lineTo x="4757" y="17245"/>
                <wp:lineTo x="4783" y="17265"/>
                <wp:lineTo x="4803" y="17292"/>
                <wp:lineTo x="4823" y="17312"/>
                <wp:lineTo x="4849" y="17332"/>
                <wp:lineTo x="4887" y="17359"/>
                <wp:lineTo x="4887" y="17380"/>
                <wp:lineTo x="4913" y="17400"/>
                <wp:lineTo x="4934" y="17426"/>
                <wp:lineTo x="4953" y="17446"/>
                <wp:lineTo x="4953" y="17467"/>
                <wp:lineTo x="4998" y="17487"/>
                <wp:lineTo x="5037" y="17514"/>
                <wp:lineTo x="5064" y="17535"/>
                <wp:lineTo x="5084" y="17554"/>
                <wp:lineTo x="5103" y="17581"/>
                <wp:lineTo x="5103" y="17602"/>
                <wp:lineTo x="5129" y="17622"/>
                <wp:lineTo x="5148" y="17649"/>
                <wp:lineTo x="5168" y="17669"/>
                <wp:lineTo x="5188" y="17689"/>
                <wp:lineTo x="5214" y="17709"/>
                <wp:lineTo x="5233" y="17736"/>
                <wp:lineTo x="5253" y="17757"/>
                <wp:lineTo x="5279" y="17777"/>
                <wp:lineTo x="5298" y="17803"/>
                <wp:lineTo x="5318" y="17824"/>
                <wp:lineTo x="5344" y="17844"/>
                <wp:lineTo x="5364" y="17871"/>
                <wp:lineTo x="5383" y="17892"/>
                <wp:lineTo x="5402" y="17912"/>
                <wp:lineTo x="5428" y="17938"/>
                <wp:lineTo x="5449" y="17958"/>
                <wp:lineTo x="5449" y="17979"/>
                <wp:lineTo x="5513" y="17999"/>
                <wp:lineTo x="5533" y="18026"/>
                <wp:lineTo x="5560" y="18046"/>
                <wp:lineTo x="5579" y="18066"/>
                <wp:lineTo x="5624" y="18093"/>
                <wp:lineTo x="5644" y="18114"/>
                <wp:lineTo x="5663" y="18134"/>
                <wp:lineTo x="5683" y="18161"/>
                <wp:lineTo x="5710" y="18181"/>
                <wp:lineTo x="5729" y="18201"/>
                <wp:lineTo x="5748" y="18221"/>
                <wp:lineTo x="5774" y="18248"/>
                <wp:lineTo x="5774" y="18269"/>
                <wp:lineTo x="5814" y="18289"/>
                <wp:lineTo x="5840" y="18315"/>
                <wp:lineTo x="5840" y="18336"/>
                <wp:lineTo x="5859" y="18356"/>
                <wp:lineTo x="5879" y="18383"/>
                <wp:lineTo x="5898" y="18404"/>
                <wp:lineTo x="5924" y="18423"/>
                <wp:lineTo x="5944" y="18443"/>
                <wp:lineTo x="5964" y="18471"/>
                <wp:lineTo x="6009" y="18491"/>
                <wp:lineTo x="6029" y="18511"/>
                <wp:lineTo x="6075" y="18538"/>
                <wp:lineTo x="6075" y="18558"/>
                <wp:lineTo x="6094" y="18578"/>
                <wp:lineTo x="6139" y="18605"/>
                <wp:lineTo x="6205" y="18626"/>
                <wp:lineTo x="6225" y="18646"/>
                <wp:lineTo x="6244" y="18672"/>
                <wp:lineTo x="6289" y="18693"/>
                <wp:lineTo x="6309" y="18713"/>
                <wp:lineTo x="6355" y="18733"/>
                <wp:lineTo x="6355" y="18761"/>
                <wp:lineTo x="6374" y="18781"/>
                <wp:lineTo x="6420" y="18800"/>
                <wp:lineTo x="6439" y="18827"/>
                <wp:lineTo x="6485" y="18848"/>
                <wp:lineTo x="6524" y="18868"/>
                <wp:lineTo x="6550" y="18895"/>
                <wp:lineTo x="6569" y="18916"/>
                <wp:lineTo x="6590" y="18935"/>
                <wp:lineTo x="6635" y="18955"/>
                <wp:lineTo x="6655" y="18983"/>
                <wp:lineTo x="6700" y="19003"/>
                <wp:lineTo x="6740" y="19023"/>
                <wp:lineTo x="6785" y="19050"/>
                <wp:lineTo x="6804" y="19070"/>
                <wp:lineTo x="6824" y="19090"/>
                <wp:lineTo x="6851" y="19117"/>
                <wp:lineTo x="6889" y="19138"/>
                <wp:lineTo x="6935" y="19158"/>
                <wp:lineTo x="7020" y="19178"/>
                <wp:lineTo x="7065" y="19205"/>
                <wp:lineTo x="7131" y="19225"/>
                <wp:lineTo x="7170" y="19245"/>
                <wp:lineTo x="7216" y="19273"/>
                <wp:lineTo x="7261" y="19293"/>
                <wp:lineTo x="7300" y="19312"/>
                <wp:lineTo x="7319" y="19340"/>
                <wp:lineTo x="7366" y="19360"/>
                <wp:lineTo x="7411" y="19380"/>
                <wp:lineTo x="7450" y="19407"/>
                <wp:lineTo x="7535" y="19427"/>
                <wp:lineTo x="7626" y="19447"/>
                <wp:lineTo x="7646" y="19468"/>
                <wp:lineTo x="7691" y="19495"/>
                <wp:lineTo x="7711" y="19515"/>
                <wp:lineTo x="7776" y="19535"/>
                <wp:lineTo x="7815" y="19562"/>
                <wp:lineTo x="7861" y="19582"/>
                <wp:lineTo x="7945" y="19602"/>
                <wp:lineTo x="7971" y="19629"/>
                <wp:lineTo x="8056" y="19650"/>
                <wp:lineTo x="8141" y="19670"/>
                <wp:lineTo x="8291" y="19690"/>
                <wp:lineTo x="8311" y="19717"/>
                <wp:lineTo x="8337" y="19737"/>
                <wp:lineTo x="8422" y="19758"/>
                <wp:lineTo x="8487" y="19785"/>
                <wp:lineTo x="8526" y="19804"/>
                <wp:lineTo x="8552" y="19824"/>
                <wp:lineTo x="8657" y="19852"/>
                <wp:lineTo x="8702" y="19872"/>
                <wp:lineTo x="8872" y="19892"/>
                <wp:lineTo x="8898" y="19913"/>
                <wp:lineTo x="8937" y="19939"/>
                <wp:lineTo x="9002" y="19959"/>
                <wp:lineTo x="9086" y="19980"/>
                <wp:lineTo x="9133" y="20007"/>
                <wp:lineTo x="9563" y="20027"/>
                <wp:lineTo x="9563" y="20047"/>
                <wp:lineTo x="9563" y="20074"/>
                <wp:lineTo x="9563" y="20094"/>
                <wp:lineTo x="9543" y="20114"/>
                <wp:lineTo x="9543" y="20142"/>
                <wp:lineTo x="9543" y="20162"/>
                <wp:lineTo x="9543" y="20181"/>
                <wp:lineTo x="9543" y="20202"/>
                <wp:lineTo x="9543" y="20229"/>
                <wp:lineTo x="9543" y="20249"/>
                <wp:lineTo x="9543" y="20270"/>
                <wp:lineTo x="9563" y="20297"/>
                <wp:lineTo x="9582" y="20316"/>
                <wp:lineTo x="9582" y="20336"/>
                <wp:lineTo x="9582" y="20364"/>
                <wp:lineTo x="9608" y="20384"/>
                <wp:lineTo x="9627" y="20404"/>
                <wp:lineTo x="9648" y="20425"/>
                <wp:lineTo x="9667" y="20451"/>
                <wp:lineTo x="9667" y="20471"/>
                <wp:lineTo x="9693" y="20492"/>
                <wp:lineTo x="9758" y="20519"/>
                <wp:lineTo x="9993" y="20539"/>
                <wp:lineTo x="10039" y="20559"/>
                <wp:lineTo x="10058" y="20586"/>
                <wp:lineTo x="10078" y="20606"/>
                <wp:lineTo x="10097" y="20626"/>
                <wp:lineTo x="10123" y="20647"/>
                <wp:lineTo x="10123" y="20674"/>
                <wp:lineTo x="10123" y="20693"/>
                <wp:lineTo x="10189" y="20714"/>
                <wp:lineTo x="10443" y="20714"/>
                <wp:lineTo x="10488" y="20693"/>
                <wp:lineTo x="11584" y="20674"/>
                <wp:lineTo x="11629" y="20647"/>
                <wp:lineTo x="11649" y="20626"/>
                <wp:lineTo x="11676" y="20606"/>
                <wp:lineTo x="11695" y="20586"/>
                <wp:lineTo x="11734" y="20559"/>
                <wp:lineTo x="11760" y="20539"/>
                <wp:lineTo x="11779" y="20519"/>
                <wp:lineTo x="11779" y="20492"/>
                <wp:lineTo x="11779" y="20471"/>
                <wp:lineTo x="11800" y="20451"/>
                <wp:lineTo x="11800" y="20425"/>
                <wp:lineTo x="11800" y="20404"/>
                <wp:lineTo x="11995" y="20384"/>
                <wp:lineTo x="12014" y="20364"/>
                <wp:lineTo x="12040" y="20336"/>
                <wp:lineTo x="12060" y="20316"/>
                <wp:lineTo x="12080" y="20297"/>
                <wp:lineTo x="12106" y="20270"/>
                <wp:lineTo x="12106" y="20249"/>
                <wp:lineTo x="12125" y="20229"/>
                <wp:lineTo x="12125" y="20202"/>
                <wp:lineTo x="12144" y="20181"/>
                <wp:lineTo x="12144" y="20162"/>
                <wp:lineTo x="12125" y="20142"/>
                <wp:lineTo x="12125" y="20114"/>
                <wp:lineTo x="12125" y="20094"/>
                <wp:lineTo x="12125" y="20074"/>
                <wp:lineTo x="12125" y="20047"/>
                <wp:lineTo x="12125" y="20027"/>
                <wp:lineTo x="12106" y="20007"/>
                <wp:lineTo x="12106" y="19980"/>
                <wp:lineTo x="12125" y="19959"/>
                <wp:lineTo x="12170" y="19939"/>
                <wp:lineTo x="12191" y="19913"/>
                <wp:lineTo x="12210" y="19892"/>
                <wp:lineTo x="12294" y="19872"/>
                <wp:lineTo x="12510" y="19852"/>
                <wp:lineTo x="12555" y="19824"/>
                <wp:lineTo x="12621" y="19804"/>
                <wp:lineTo x="12640" y="19785"/>
                <wp:lineTo x="12685" y="19758"/>
                <wp:lineTo x="12725" y="19737"/>
                <wp:lineTo x="12770" y="19717"/>
                <wp:lineTo x="12790" y="19690"/>
                <wp:lineTo x="12790" y="19670"/>
                <wp:lineTo x="12836" y="19650"/>
                <wp:lineTo x="12881" y="19629"/>
                <wp:lineTo x="12901" y="19602"/>
                <wp:lineTo x="12967" y="19582"/>
                <wp:lineTo x="13005" y="19562"/>
                <wp:lineTo x="13051" y="19535"/>
                <wp:lineTo x="13116" y="19515"/>
                <wp:lineTo x="13181" y="19495"/>
                <wp:lineTo x="13201" y="19468"/>
                <wp:lineTo x="13247" y="19447"/>
                <wp:lineTo x="13311" y="19427"/>
                <wp:lineTo x="13351" y="19407"/>
                <wp:lineTo x="13396" y="19380"/>
                <wp:lineTo x="13462" y="19360"/>
                <wp:lineTo x="13546" y="19340"/>
                <wp:lineTo x="13593" y="19312"/>
                <wp:lineTo x="13651" y="19293"/>
                <wp:lineTo x="13696" y="19273"/>
                <wp:lineTo x="13742" y="19245"/>
                <wp:lineTo x="13762" y="19225"/>
                <wp:lineTo x="13826" y="19205"/>
                <wp:lineTo x="13866" y="19178"/>
                <wp:lineTo x="13977" y="19158"/>
                <wp:lineTo x="14042" y="19138"/>
                <wp:lineTo x="14061" y="19117"/>
                <wp:lineTo x="14081" y="19090"/>
                <wp:lineTo x="14127" y="19070"/>
                <wp:lineTo x="14146" y="19050"/>
                <wp:lineTo x="14172" y="19023"/>
                <wp:lineTo x="14192" y="19003"/>
                <wp:lineTo x="14257" y="18983"/>
                <wp:lineTo x="14277" y="18955"/>
                <wp:lineTo x="14322" y="18935"/>
                <wp:lineTo x="14362" y="18916"/>
                <wp:lineTo x="14388" y="18895"/>
                <wp:lineTo x="14407" y="18868"/>
                <wp:lineTo x="14492" y="18848"/>
                <wp:lineTo x="14518" y="18827"/>
                <wp:lineTo x="14576" y="18800"/>
                <wp:lineTo x="14603" y="18781"/>
                <wp:lineTo x="14623" y="18761"/>
                <wp:lineTo x="14623" y="18733"/>
                <wp:lineTo x="14642" y="18713"/>
                <wp:lineTo x="14668" y="18693"/>
                <wp:lineTo x="14687" y="18672"/>
                <wp:lineTo x="14734" y="18646"/>
                <wp:lineTo x="14753" y="18626"/>
                <wp:lineTo x="14818" y="18605"/>
                <wp:lineTo x="14858" y="18578"/>
                <wp:lineTo x="14883" y="18558"/>
                <wp:lineTo x="14903" y="18538"/>
                <wp:lineTo x="14948" y="18511"/>
                <wp:lineTo x="14968" y="18491"/>
                <wp:lineTo x="14988" y="18471"/>
                <wp:lineTo x="15007" y="18443"/>
                <wp:lineTo x="15033" y="18423"/>
                <wp:lineTo x="15053" y="18404"/>
                <wp:lineTo x="15072" y="18383"/>
                <wp:lineTo x="15118" y="18356"/>
                <wp:lineTo x="15138" y="18336"/>
                <wp:lineTo x="15164" y="18315"/>
                <wp:lineTo x="15202" y="18289"/>
                <wp:lineTo x="15228" y="18269"/>
                <wp:lineTo x="15268" y="18248"/>
                <wp:lineTo x="15288" y="18221"/>
                <wp:lineTo x="15313" y="18201"/>
                <wp:lineTo x="15333" y="18181"/>
                <wp:lineTo x="15352" y="18161"/>
                <wp:lineTo x="15379" y="18134"/>
                <wp:lineTo x="15418" y="18114"/>
                <wp:lineTo x="15444" y="18093"/>
                <wp:lineTo x="15463" y="18066"/>
                <wp:lineTo x="15503" y="18046"/>
                <wp:lineTo x="15548" y="18026"/>
                <wp:lineTo x="15594" y="17999"/>
                <wp:lineTo x="15613" y="17979"/>
                <wp:lineTo x="15633" y="17958"/>
                <wp:lineTo x="15633" y="17938"/>
                <wp:lineTo x="15659" y="17912"/>
                <wp:lineTo x="15698" y="17892"/>
                <wp:lineTo x="15717" y="17871"/>
                <wp:lineTo x="15764" y="17844"/>
                <wp:lineTo x="15809" y="17824"/>
                <wp:lineTo x="15828" y="17803"/>
                <wp:lineTo x="15848" y="17777"/>
                <wp:lineTo x="15848" y="17757"/>
                <wp:lineTo x="15875" y="17736"/>
                <wp:lineTo x="15914" y="17709"/>
                <wp:lineTo x="15939" y="17689"/>
                <wp:lineTo x="15959" y="17669"/>
                <wp:lineTo x="15959" y="17649"/>
                <wp:lineTo x="15999" y="17622"/>
                <wp:lineTo x="16025" y="17602"/>
                <wp:lineTo x="16044" y="17581"/>
                <wp:lineTo x="16044" y="17554"/>
                <wp:lineTo x="16063" y="17535"/>
                <wp:lineTo x="16089" y="17514"/>
                <wp:lineTo x="16109" y="17487"/>
                <wp:lineTo x="16129" y="17467"/>
                <wp:lineTo x="16155" y="17446"/>
                <wp:lineTo x="16174" y="17426"/>
                <wp:lineTo x="16213" y="17400"/>
                <wp:lineTo x="16213" y="17380"/>
                <wp:lineTo x="16239" y="17359"/>
                <wp:lineTo x="16259" y="17332"/>
                <wp:lineTo x="16279" y="17312"/>
                <wp:lineTo x="16305" y="17292"/>
                <wp:lineTo x="16324" y="17265"/>
                <wp:lineTo x="16343" y="17245"/>
                <wp:lineTo x="16369" y="17224"/>
                <wp:lineTo x="16369" y="17197"/>
                <wp:lineTo x="16390" y="17177"/>
                <wp:lineTo x="16429" y="17157"/>
                <wp:lineTo x="16429" y="17137"/>
                <wp:lineTo x="16454" y="17110"/>
                <wp:lineTo x="16474" y="17090"/>
                <wp:lineTo x="16493" y="17069"/>
                <wp:lineTo x="16493" y="17042"/>
                <wp:lineTo x="16520" y="17023"/>
                <wp:lineTo x="16540" y="17002"/>
                <wp:lineTo x="16540" y="16975"/>
                <wp:lineTo x="16559" y="16955"/>
                <wp:lineTo x="16559" y="16934"/>
                <wp:lineTo x="16585" y="16915"/>
                <wp:lineTo x="16604" y="16888"/>
                <wp:lineTo x="16604" y="16867"/>
                <wp:lineTo x="16644" y="16847"/>
                <wp:lineTo x="16644" y="16820"/>
                <wp:lineTo x="16644" y="16800"/>
                <wp:lineTo x="16689" y="16780"/>
                <wp:lineTo x="16709" y="16753"/>
                <wp:lineTo x="16709" y="16733"/>
                <wp:lineTo x="16709" y="16712"/>
                <wp:lineTo x="16762" y="16692"/>
                <wp:lineTo x="16762" y="16666"/>
                <wp:lineTo x="16762" y="16645"/>
                <wp:lineTo x="16800" y="16625"/>
                <wp:lineTo x="16820" y="16598"/>
                <wp:lineTo x="16820" y="16577"/>
                <wp:lineTo x="16865" y="16557"/>
                <wp:lineTo x="16865" y="16531"/>
                <wp:lineTo x="16884" y="16511"/>
                <wp:lineTo x="16884" y="16490"/>
                <wp:lineTo x="16905" y="16463"/>
                <wp:lineTo x="16924" y="16443"/>
                <wp:lineTo x="16924" y="16422"/>
                <wp:lineTo x="16924" y="16403"/>
                <wp:lineTo x="17315" y="16376"/>
                <wp:lineTo x="17446" y="16355"/>
                <wp:lineTo x="17510" y="16335"/>
                <wp:lineTo x="17531" y="16308"/>
                <wp:lineTo x="17550" y="16288"/>
                <wp:lineTo x="17596" y="16268"/>
                <wp:lineTo x="17634" y="16241"/>
                <wp:lineTo x="17661" y="16221"/>
                <wp:lineTo x="17681" y="16200"/>
                <wp:lineTo x="17726" y="16180"/>
                <wp:lineTo x="17765" y="16154"/>
                <wp:lineTo x="17811" y="16133"/>
                <wp:lineTo x="17830" y="16113"/>
                <wp:lineTo x="17850" y="16086"/>
                <wp:lineTo x="17916" y="16065"/>
                <wp:lineTo x="17941" y="16045"/>
                <wp:lineTo x="17961" y="16019"/>
                <wp:lineTo x="17980" y="15999"/>
                <wp:lineTo x="18006" y="15978"/>
                <wp:lineTo x="18006" y="15958"/>
                <wp:lineTo x="18025" y="15931"/>
                <wp:lineTo x="18046" y="15911"/>
                <wp:lineTo x="18065" y="15891"/>
                <wp:lineTo x="18065" y="15864"/>
                <wp:lineTo x="18091" y="15843"/>
                <wp:lineTo x="18111" y="15823"/>
                <wp:lineTo x="18130" y="15796"/>
                <wp:lineTo x="18156" y="15776"/>
                <wp:lineTo x="18156" y="15756"/>
                <wp:lineTo x="18176" y="15729"/>
                <wp:lineTo x="18176" y="15709"/>
                <wp:lineTo x="18176" y="15688"/>
                <wp:lineTo x="18176" y="15668"/>
                <wp:lineTo x="18196" y="15642"/>
                <wp:lineTo x="18196" y="15621"/>
                <wp:lineTo x="18196" y="15601"/>
                <wp:lineTo x="18222" y="15574"/>
                <wp:lineTo x="18196" y="15553"/>
                <wp:lineTo x="18196" y="15534"/>
                <wp:lineTo x="18222" y="15507"/>
                <wp:lineTo x="18241" y="15486"/>
                <wp:lineTo x="18260" y="15466"/>
                <wp:lineTo x="18280" y="15446"/>
                <wp:lineTo x="18307" y="15419"/>
                <wp:lineTo x="18307" y="15399"/>
                <wp:lineTo x="18326" y="15379"/>
                <wp:lineTo x="18326" y="15352"/>
                <wp:lineTo x="18371" y="15331"/>
                <wp:lineTo x="18371" y="15311"/>
                <wp:lineTo x="18410" y="15285"/>
                <wp:lineTo x="18437" y="15264"/>
                <wp:lineTo x="18456" y="15244"/>
                <wp:lineTo x="18476" y="15224"/>
                <wp:lineTo x="18476" y="15196"/>
                <wp:lineTo x="18476" y="15176"/>
                <wp:lineTo x="18521" y="15157"/>
                <wp:lineTo x="18521" y="15130"/>
                <wp:lineTo x="18541" y="15109"/>
                <wp:lineTo x="18561" y="15089"/>
                <wp:lineTo x="18561" y="15062"/>
                <wp:lineTo x="18587" y="15041"/>
                <wp:lineTo x="18606" y="15022"/>
                <wp:lineTo x="18606" y="14995"/>
                <wp:lineTo x="18626" y="14974"/>
                <wp:lineTo x="18626" y="14954"/>
                <wp:lineTo x="18626" y="14934"/>
                <wp:lineTo x="18626" y="14907"/>
                <wp:lineTo x="18626" y="14887"/>
                <wp:lineTo x="18626" y="14867"/>
                <wp:lineTo x="18652" y="14840"/>
                <wp:lineTo x="18652" y="14819"/>
                <wp:lineTo x="18652" y="14799"/>
                <wp:lineTo x="18652" y="14773"/>
                <wp:lineTo x="18652" y="14752"/>
                <wp:lineTo x="18652" y="14732"/>
                <wp:lineTo x="18652" y="14712"/>
                <wp:lineTo x="18652" y="14684"/>
                <wp:lineTo x="18652" y="14664"/>
                <wp:lineTo x="18652" y="14645"/>
                <wp:lineTo x="18626" y="14617"/>
                <wp:lineTo x="18626" y="14597"/>
                <wp:lineTo x="18626" y="14577"/>
                <wp:lineTo x="18626" y="14550"/>
                <wp:lineTo x="18626" y="14530"/>
                <wp:lineTo x="18626" y="14510"/>
                <wp:lineTo x="18626" y="14489"/>
                <wp:lineTo x="18626" y="14462"/>
                <wp:lineTo x="18626" y="14442"/>
                <wp:lineTo x="18626" y="14422"/>
                <wp:lineTo x="18626" y="14395"/>
                <wp:lineTo x="18606" y="14375"/>
                <wp:lineTo x="18606" y="14355"/>
                <wp:lineTo x="18606" y="14328"/>
                <wp:lineTo x="18587" y="14307"/>
                <wp:lineTo x="18587" y="14287"/>
                <wp:lineTo x="18587" y="14261"/>
                <wp:lineTo x="18587" y="14240"/>
                <wp:lineTo x="18587" y="14220"/>
                <wp:lineTo x="18587" y="14199"/>
                <wp:lineTo x="18587" y="14172"/>
                <wp:lineTo x="18587" y="14153"/>
                <wp:lineTo x="18587" y="14133"/>
                <wp:lineTo x="18587" y="14105"/>
                <wp:lineTo x="18587" y="14085"/>
                <wp:lineTo x="18587" y="14065"/>
                <wp:lineTo x="18587" y="14038"/>
                <wp:lineTo x="18587" y="14018"/>
                <wp:lineTo x="18587" y="13998"/>
                <wp:lineTo x="18587" y="13977"/>
                <wp:lineTo x="18587" y="13950"/>
                <wp:lineTo x="18587" y="13930"/>
                <wp:lineTo x="18561" y="13910"/>
                <wp:lineTo x="18587" y="13883"/>
                <wp:lineTo x="18587" y="13863"/>
                <wp:lineTo x="18561" y="13843"/>
                <wp:lineTo x="18561" y="13815"/>
                <wp:lineTo x="18561" y="13795"/>
                <wp:lineTo x="18561" y="13776"/>
                <wp:lineTo x="18541" y="13749"/>
                <wp:lineTo x="18541" y="13728"/>
                <wp:lineTo x="18521" y="13708"/>
                <wp:lineTo x="18521" y="13687"/>
                <wp:lineTo x="18521" y="13660"/>
                <wp:lineTo x="18521" y="13641"/>
                <wp:lineTo x="18502" y="13621"/>
                <wp:lineTo x="18476" y="13593"/>
                <wp:lineTo x="18476" y="13573"/>
                <wp:lineTo x="18476" y="13553"/>
                <wp:lineTo x="18456" y="13526"/>
                <wp:lineTo x="18456" y="13506"/>
                <wp:lineTo x="18437" y="13486"/>
                <wp:lineTo x="18410" y="13465"/>
                <wp:lineTo x="18391" y="13438"/>
                <wp:lineTo x="17895" y="13418"/>
                <wp:lineTo x="17876" y="13398"/>
                <wp:lineTo x="17850" y="13371"/>
                <wp:lineTo x="17850" y="13351"/>
                <wp:lineTo x="17830" y="13331"/>
                <wp:lineTo x="17811" y="13303"/>
                <wp:lineTo x="17811" y="13283"/>
                <wp:lineTo x="17811" y="13264"/>
                <wp:lineTo x="17811" y="13243"/>
                <wp:lineTo x="17792" y="13216"/>
                <wp:lineTo x="17792" y="13196"/>
                <wp:lineTo x="17792" y="13175"/>
                <wp:lineTo x="18652" y="13149"/>
                <wp:lineTo x="18717" y="13129"/>
                <wp:lineTo x="18775" y="13108"/>
                <wp:lineTo x="18802" y="13081"/>
                <wp:lineTo x="18841" y="13061"/>
                <wp:lineTo x="18886" y="13041"/>
                <wp:lineTo x="18933" y="13014"/>
                <wp:lineTo x="18971" y="12994"/>
                <wp:lineTo x="18991" y="12974"/>
                <wp:lineTo x="19017" y="12953"/>
                <wp:lineTo x="19057" y="12926"/>
                <wp:lineTo x="19082" y="12907"/>
                <wp:lineTo x="19102" y="12886"/>
                <wp:lineTo x="19121" y="12859"/>
                <wp:lineTo x="19181" y="12839"/>
                <wp:lineTo x="19181" y="12818"/>
                <wp:lineTo x="19187" y="12791"/>
                <wp:lineTo x="19187" y="12772"/>
                <wp:lineTo x="19213" y="12752"/>
                <wp:lineTo x="19232" y="12731"/>
                <wp:lineTo x="19252" y="12704"/>
                <wp:lineTo x="19252" y="12684"/>
                <wp:lineTo x="19271" y="12663"/>
                <wp:lineTo x="19317" y="12637"/>
                <wp:lineTo x="19337" y="12617"/>
                <wp:lineTo x="19363" y="12596"/>
                <wp:lineTo x="19382" y="12569"/>
                <wp:lineTo x="19427" y="12549"/>
                <wp:lineTo x="19467" y="12529"/>
                <wp:lineTo x="19487" y="12509"/>
                <wp:lineTo x="19532" y="12482"/>
                <wp:lineTo x="19578" y="12462"/>
                <wp:lineTo x="19617" y="12441"/>
                <wp:lineTo x="19643" y="12414"/>
                <wp:lineTo x="19682" y="12395"/>
                <wp:lineTo x="19682" y="12374"/>
                <wp:lineTo x="19728" y="12347"/>
                <wp:lineTo x="19747" y="12327"/>
                <wp:lineTo x="19767" y="12306"/>
                <wp:lineTo x="19793" y="12280"/>
                <wp:lineTo x="19832" y="12260"/>
                <wp:lineTo x="19832" y="12240"/>
                <wp:lineTo x="19858" y="12219"/>
                <wp:lineTo x="19897" y="12192"/>
                <wp:lineTo x="19916" y="12172"/>
                <wp:lineTo x="19942" y="12152"/>
                <wp:lineTo x="19942" y="12125"/>
                <wp:lineTo x="19963" y="12105"/>
                <wp:lineTo x="19963" y="12084"/>
                <wp:lineTo x="20008" y="12057"/>
                <wp:lineTo x="20027" y="12037"/>
                <wp:lineTo x="20027" y="12017"/>
                <wp:lineTo x="20027" y="11997"/>
                <wp:lineTo x="20027" y="11970"/>
                <wp:lineTo x="20027" y="11950"/>
                <wp:lineTo x="20047" y="11929"/>
                <wp:lineTo x="20074" y="11903"/>
                <wp:lineTo x="20074" y="11883"/>
                <wp:lineTo x="20113" y="11862"/>
                <wp:lineTo x="20158" y="11835"/>
                <wp:lineTo x="20177" y="11815"/>
                <wp:lineTo x="20197" y="11794"/>
                <wp:lineTo x="20197" y="11775"/>
                <wp:lineTo x="20197" y="11748"/>
                <wp:lineTo x="20224" y="11727"/>
                <wp:lineTo x="20243" y="11707"/>
                <wp:lineTo x="20243" y="11680"/>
                <wp:lineTo x="20262" y="11660"/>
                <wp:lineTo x="20262" y="11640"/>
                <wp:lineTo x="20262" y="11613"/>
                <wp:lineTo x="20288" y="11593"/>
                <wp:lineTo x="20308" y="11572"/>
                <wp:lineTo x="20308" y="11545"/>
                <wp:lineTo x="20328" y="11526"/>
                <wp:lineTo x="20354" y="11505"/>
                <wp:lineTo x="20373" y="11485"/>
                <wp:lineTo x="20412" y="11458"/>
                <wp:lineTo x="20438" y="11437"/>
                <wp:lineTo x="20458" y="11417"/>
                <wp:lineTo x="20458" y="11391"/>
                <wp:lineTo x="20478" y="11371"/>
                <wp:lineTo x="20523" y="11350"/>
                <wp:lineTo x="20568" y="11323"/>
                <wp:lineTo x="20608" y="11303"/>
                <wp:lineTo x="20628" y="11282"/>
                <wp:lineTo x="20673" y="11263"/>
                <wp:lineTo x="20692" y="11236"/>
                <wp:lineTo x="20692" y="11215"/>
                <wp:lineTo x="20739" y="11195"/>
                <wp:lineTo x="20739" y="11168"/>
                <wp:lineTo x="20758" y="11148"/>
                <wp:lineTo x="20758" y="11128"/>
                <wp:lineTo x="20803" y="11101"/>
                <wp:lineTo x="20850" y="11081"/>
                <wp:lineTo x="20869" y="11060"/>
                <wp:lineTo x="20888" y="11040"/>
                <wp:lineTo x="20908" y="11014"/>
                <wp:lineTo x="20908" y="10993"/>
                <wp:lineTo x="20908" y="10973"/>
                <wp:lineTo x="20934" y="10946"/>
                <wp:lineTo x="20934" y="10925"/>
                <wp:lineTo x="20934" y="10905"/>
                <wp:lineTo x="20953" y="10879"/>
                <wp:lineTo x="20953" y="10858"/>
                <wp:lineTo x="20973" y="10838"/>
                <wp:lineTo x="20973" y="10811"/>
                <wp:lineTo x="20999" y="10791"/>
                <wp:lineTo x="20999" y="10771"/>
                <wp:lineTo x="21019" y="10751"/>
                <wp:lineTo x="21019" y="10724"/>
                <wp:lineTo x="21019" y="10703"/>
                <wp:lineTo x="21019" y="10683"/>
                <wp:lineTo x="21019" y="10656"/>
                <wp:lineTo x="21019" y="10636"/>
                <wp:lineTo x="21019" y="10616"/>
                <wp:lineTo x="21019" y="10589"/>
                <wp:lineTo x="21019" y="10569"/>
                <wp:lineTo x="21019" y="10548"/>
                <wp:lineTo x="20999" y="10528"/>
                <wp:lineTo x="20999" y="10502"/>
                <wp:lineTo x="20973" y="10481"/>
                <wp:lineTo x="20973" y="10461"/>
                <wp:lineTo x="20953" y="10434"/>
                <wp:lineTo x="20953" y="10413"/>
                <wp:lineTo x="20953" y="10394"/>
                <wp:lineTo x="20934" y="10367"/>
                <wp:lineTo x="20908" y="10346"/>
                <wp:lineTo x="20888" y="10326"/>
                <wp:lineTo x="20888" y="10299"/>
                <wp:lineTo x="20888" y="10279"/>
                <wp:lineTo x="20869" y="10259"/>
                <wp:lineTo x="20869" y="10239"/>
                <wp:lineTo x="20850" y="10212"/>
                <wp:lineTo x="20823" y="10191"/>
                <wp:lineTo x="20823" y="10171"/>
                <wp:lineTo x="20823" y="10145"/>
                <wp:lineTo x="20803" y="10124"/>
                <wp:lineTo x="20784" y="10104"/>
                <wp:lineTo x="20758" y="10077"/>
                <wp:lineTo x="20739" y="10056"/>
                <wp:lineTo x="20739" y="10036"/>
                <wp:lineTo x="20739" y="10017"/>
                <wp:lineTo x="20719" y="9990"/>
                <wp:lineTo x="20719" y="9969"/>
                <wp:lineTo x="20692" y="9949"/>
                <wp:lineTo x="20673" y="9922"/>
                <wp:lineTo x="20653" y="9901"/>
                <wp:lineTo x="20628" y="9882"/>
                <wp:lineTo x="20608" y="9855"/>
                <wp:lineTo x="20608" y="9834"/>
                <wp:lineTo x="20608" y="9814"/>
                <wp:lineTo x="20589" y="9794"/>
                <wp:lineTo x="20589" y="9767"/>
                <wp:lineTo x="20589" y="9747"/>
                <wp:lineTo x="20568" y="9727"/>
                <wp:lineTo x="20523" y="9700"/>
                <wp:lineTo x="20523" y="9679"/>
                <wp:lineTo x="20504" y="9659"/>
                <wp:lineTo x="20478" y="9633"/>
                <wp:lineTo x="20478" y="9612"/>
                <wp:lineTo x="20458" y="9592"/>
                <wp:lineTo x="20458" y="9565"/>
                <wp:lineTo x="20438" y="9544"/>
                <wp:lineTo x="20438" y="9524"/>
                <wp:lineTo x="20412" y="9505"/>
                <wp:lineTo x="20393" y="9477"/>
                <wp:lineTo x="20393" y="9457"/>
                <wp:lineTo x="20393" y="9437"/>
                <wp:lineTo x="20393" y="9410"/>
                <wp:lineTo x="20373" y="9390"/>
                <wp:lineTo x="20373" y="9370"/>
                <wp:lineTo x="20354" y="9343"/>
                <wp:lineTo x="20354" y="9322"/>
                <wp:lineTo x="20328" y="9302"/>
                <wp:lineTo x="20328" y="9282"/>
                <wp:lineTo x="20308" y="9255"/>
                <wp:lineTo x="20288" y="9235"/>
                <wp:lineTo x="20288" y="9215"/>
                <wp:lineTo x="20288" y="9187"/>
                <wp:lineTo x="20288" y="9167"/>
                <wp:lineTo x="20262" y="9148"/>
                <wp:lineTo x="20262" y="9121"/>
                <wp:lineTo x="20243" y="9100"/>
                <wp:lineTo x="20243" y="9080"/>
                <wp:lineTo x="20224" y="9059"/>
                <wp:lineTo x="20224" y="9032"/>
                <wp:lineTo x="20197" y="9013"/>
                <wp:lineTo x="20197" y="8993"/>
                <wp:lineTo x="20177" y="8965"/>
                <wp:lineTo x="20158" y="8945"/>
                <wp:lineTo x="20158" y="8925"/>
                <wp:lineTo x="20138" y="8898"/>
                <wp:lineTo x="20093" y="8878"/>
                <wp:lineTo x="20093" y="8858"/>
                <wp:lineTo x="20074" y="8831"/>
                <wp:lineTo x="20047" y="8810"/>
                <wp:lineTo x="20027" y="8790"/>
                <wp:lineTo x="20027" y="8770"/>
                <wp:lineTo x="20008" y="8743"/>
                <wp:lineTo x="19963" y="8723"/>
                <wp:lineTo x="19963" y="8703"/>
                <wp:lineTo x="19942" y="8675"/>
                <wp:lineTo x="19916" y="8655"/>
                <wp:lineTo x="19897" y="8636"/>
                <wp:lineTo x="19897" y="8609"/>
                <wp:lineTo x="19878" y="8588"/>
                <wp:lineTo x="19878" y="8568"/>
                <wp:lineTo x="19858" y="8547"/>
                <wp:lineTo x="19832" y="8521"/>
                <wp:lineTo x="19812" y="8501"/>
                <wp:lineTo x="19793" y="8481"/>
                <wp:lineTo x="19767" y="8453"/>
                <wp:lineTo x="19767" y="8433"/>
                <wp:lineTo x="19747" y="8413"/>
                <wp:lineTo x="19747" y="8386"/>
                <wp:lineTo x="19747" y="8366"/>
                <wp:lineTo x="19747" y="8346"/>
                <wp:lineTo x="19728" y="8325"/>
                <wp:lineTo x="19702" y="8298"/>
                <wp:lineTo x="19682" y="8278"/>
                <wp:lineTo x="19643" y="8258"/>
                <wp:lineTo x="19617" y="8231"/>
                <wp:lineTo x="19617" y="8211"/>
                <wp:lineTo x="19617" y="8191"/>
                <wp:lineTo x="19598" y="8163"/>
                <wp:lineTo x="19578" y="8144"/>
                <wp:lineTo x="19551" y="8124"/>
                <wp:lineTo x="19532" y="8096"/>
                <wp:lineTo x="19512" y="8076"/>
                <wp:lineTo x="19512" y="8056"/>
                <wp:lineTo x="19512" y="8035"/>
                <wp:lineTo x="19487" y="8009"/>
                <wp:lineTo x="19467" y="7989"/>
                <wp:lineTo x="19448" y="7968"/>
                <wp:lineTo x="19448" y="7941"/>
                <wp:lineTo x="19427" y="7921"/>
                <wp:lineTo x="19401" y="7901"/>
                <wp:lineTo x="19401" y="7874"/>
                <wp:lineTo x="19401" y="7854"/>
                <wp:lineTo x="19382" y="7834"/>
                <wp:lineTo x="19317" y="7813"/>
                <wp:lineTo x="19317" y="7786"/>
                <wp:lineTo x="19317" y="7767"/>
                <wp:lineTo x="19297" y="7746"/>
                <wp:lineTo x="19297" y="7719"/>
                <wp:lineTo x="19297" y="7699"/>
                <wp:lineTo x="19297" y="7678"/>
                <wp:lineTo x="19271" y="7651"/>
                <wp:lineTo x="19271" y="7632"/>
                <wp:lineTo x="19271" y="7612"/>
                <wp:lineTo x="19252" y="7591"/>
                <wp:lineTo x="19252" y="7564"/>
                <wp:lineTo x="19252" y="7544"/>
                <wp:lineTo x="19252" y="7523"/>
                <wp:lineTo x="19252" y="7497"/>
                <wp:lineTo x="19252" y="7477"/>
                <wp:lineTo x="19252" y="7456"/>
                <wp:lineTo x="19252" y="7429"/>
                <wp:lineTo x="19252" y="7409"/>
                <wp:lineTo x="19252" y="7389"/>
                <wp:lineTo x="19252" y="7362"/>
                <wp:lineTo x="19232" y="7342"/>
                <wp:lineTo x="19232" y="7322"/>
                <wp:lineTo x="19232" y="7301"/>
                <wp:lineTo x="19232" y="7274"/>
                <wp:lineTo x="19232" y="7255"/>
                <wp:lineTo x="19232" y="7234"/>
                <wp:lineTo x="19232" y="7207"/>
                <wp:lineTo x="19213" y="7187"/>
                <wp:lineTo x="19213" y="7166"/>
                <wp:lineTo x="19213" y="7140"/>
                <wp:lineTo x="19187" y="7120"/>
                <wp:lineTo x="19187" y="7099"/>
                <wp:lineTo x="19181" y="7079"/>
                <wp:lineTo x="19181" y="7052"/>
                <wp:lineTo x="19181" y="7032"/>
                <wp:lineTo x="19181" y="7012"/>
                <wp:lineTo x="19121" y="6985"/>
                <wp:lineTo x="19102" y="6965"/>
                <wp:lineTo x="19102" y="6944"/>
                <wp:lineTo x="19082" y="6917"/>
                <wp:lineTo x="19082" y="6897"/>
                <wp:lineTo x="19057" y="6877"/>
                <wp:lineTo x="19057" y="6850"/>
                <wp:lineTo x="19036" y="6830"/>
                <wp:lineTo x="19017" y="6810"/>
                <wp:lineTo x="19017" y="6789"/>
                <wp:lineTo x="18971" y="6763"/>
                <wp:lineTo x="18952" y="6743"/>
                <wp:lineTo x="18933" y="6722"/>
                <wp:lineTo x="18906" y="6695"/>
                <wp:lineTo x="18906" y="6675"/>
                <wp:lineTo x="18906" y="6654"/>
                <wp:lineTo x="18886" y="6628"/>
                <wp:lineTo x="18867" y="6608"/>
                <wp:lineTo x="18841" y="6587"/>
                <wp:lineTo x="18841" y="6567"/>
                <wp:lineTo x="18822" y="6540"/>
                <wp:lineTo x="18822" y="6520"/>
                <wp:lineTo x="18802" y="6500"/>
                <wp:lineTo x="18775" y="6473"/>
                <wp:lineTo x="18756" y="6453"/>
                <wp:lineTo x="18737" y="6432"/>
                <wp:lineTo x="18737" y="6405"/>
                <wp:lineTo x="18737" y="6386"/>
                <wp:lineTo x="18737" y="6365"/>
                <wp:lineTo x="18691" y="6345"/>
                <wp:lineTo x="18691" y="6318"/>
                <wp:lineTo x="18672" y="6297"/>
                <wp:lineTo x="18652" y="6277"/>
                <wp:lineTo x="18626" y="6251"/>
                <wp:lineTo x="18626" y="6231"/>
                <wp:lineTo x="18587" y="6210"/>
                <wp:lineTo x="18541" y="6183"/>
                <wp:lineTo x="18541" y="6163"/>
                <wp:lineTo x="18521" y="6142"/>
                <wp:lineTo x="18476" y="6116"/>
                <wp:lineTo x="18476" y="6096"/>
                <wp:lineTo x="18476" y="6075"/>
                <wp:lineTo x="18456" y="6055"/>
                <wp:lineTo x="18410" y="6028"/>
                <wp:lineTo x="18391" y="6008"/>
                <wp:lineTo x="18371" y="5988"/>
                <wp:lineTo x="18371" y="5961"/>
                <wp:lineTo x="18345" y="5941"/>
                <wp:lineTo x="18326" y="5920"/>
                <wp:lineTo x="18326" y="5893"/>
                <wp:lineTo x="18326" y="5874"/>
                <wp:lineTo x="18326" y="5853"/>
                <wp:lineTo x="18326" y="5833"/>
                <wp:lineTo x="18326" y="5806"/>
                <wp:lineTo x="18326" y="5785"/>
                <wp:lineTo x="18326" y="5765"/>
                <wp:lineTo x="18326" y="5739"/>
                <wp:lineTo x="18307" y="5718"/>
                <wp:lineTo x="18307" y="5698"/>
                <wp:lineTo x="18307" y="5671"/>
                <wp:lineTo x="18307" y="5651"/>
                <wp:lineTo x="18307" y="5631"/>
                <wp:lineTo x="18307" y="5611"/>
                <wp:lineTo x="18307" y="5584"/>
                <wp:lineTo x="18307" y="5563"/>
                <wp:lineTo x="18280" y="5543"/>
                <wp:lineTo x="18280" y="5516"/>
                <wp:lineTo x="18280" y="5496"/>
                <wp:lineTo x="18280" y="5476"/>
                <wp:lineTo x="18280" y="5449"/>
                <wp:lineTo x="18280" y="5428"/>
                <wp:lineTo x="18260" y="5408"/>
                <wp:lineTo x="18241" y="5382"/>
                <wp:lineTo x="18260" y="5362"/>
                <wp:lineTo x="18260" y="5341"/>
                <wp:lineTo x="18241" y="5321"/>
                <wp:lineTo x="18241" y="5294"/>
                <wp:lineTo x="18241" y="5273"/>
                <wp:lineTo x="18241" y="5254"/>
                <wp:lineTo x="18241" y="5227"/>
                <wp:lineTo x="18222" y="5206"/>
                <wp:lineTo x="18222" y="5186"/>
                <wp:lineTo x="18196" y="5159"/>
                <wp:lineTo x="18176" y="5139"/>
                <wp:lineTo x="18176" y="5119"/>
                <wp:lineTo x="18156" y="5099"/>
                <wp:lineTo x="18130" y="5072"/>
                <wp:lineTo x="18130" y="5051"/>
                <wp:lineTo x="18111" y="5031"/>
                <wp:lineTo x="18111" y="5005"/>
                <wp:lineTo x="18111" y="4984"/>
                <wp:lineTo x="18111" y="4964"/>
                <wp:lineTo x="18091" y="4937"/>
                <wp:lineTo x="18091" y="4916"/>
                <wp:lineTo x="18065" y="4896"/>
                <wp:lineTo x="18065" y="4877"/>
                <wp:lineTo x="18046" y="4850"/>
                <wp:lineTo x="18046" y="4829"/>
                <wp:lineTo x="18046" y="4809"/>
                <wp:lineTo x="18025" y="4782"/>
                <wp:lineTo x="18006" y="4762"/>
                <wp:lineTo x="18006" y="4742"/>
                <wp:lineTo x="17980" y="4715"/>
                <wp:lineTo x="17980" y="4694"/>
                <wp:lineTo x="17980" y="4674"/>
                <wp:lineTo x="17961" y="4647"/>
                <wp:lineTo x="17941" y="4627"/>
                <wp:lineTo x="17916" y="4607"/>
                <wp:lineTo x="17916" y="4587"/>
                <wp:lineTo x="17916" y="4560"/>
                <wp:lineTo x="17895" y="4539"/>
                <wp:lineTo x="17895" y="4519"/>
                <wp:lineTo x="17876" y="4493"/>
                <wp:lineTo x="17876" y="4472"/>
                <wp:lineTo x="17876" y="4452"/>
                <wp:lineTo x="17850" y="4425"/>
                <wp:lineTo x="17850" y="4404"/>
                <wp:lineTo x="17811" y="4385"/>
                <wp:lineTo x="17811" y="4365"/>
                <wp:lineTo x="17792" y="4337"/>
                <wp:lineTo x="17745" y="4317"/>
                <wp:lineTo x="17700" y="4297"/>
                <wp:lineTo x="17661" y="4270"/>
                <wp:lineTo x="17615" y="4250"/>
                <wp:lineTo x="17531" y="4230"/>
                <wp:lineTo x="17446" y="4203"/>
                <wp:lineTo x="17400" y="4182"/>
                <wp:lineTo x="17315" y="4162"/>
                <wp:lineTo x="17269" y="4142"/>
                <wp:lineTo x="17204" y="4115"/>
                <wp:lineTo x="17119" y="4095"/>
                <wp:lineTo x="17080" y="4075"/>
                <wp:lineTo x="17035" y="4047"/>
                <wp:lineTo x="16989" y="4027"/>
                <wp:lineTo x="16970" y="4008"/>
                <wp:lineTo x="16865" y="3981"/>
                <wp:lineTo x="16839" y="3960"/>
                <wp:lineTo x="16865" y="3940"/>
                <wp:lineTo x="16865" y="3913"/>
                <wp:lineTo x="16865" y="3892"/>
                <wp:lineTo x="16839" y="3873"/>
                <wp:lineTo x="16820" y="3853"/>
                <wp:lineTo x="16820" y="3825"/>
                <wp:lineTo x="16820" y="3805"/>
                <wp:lineTo x="16800" y="3785"/>
                <wp:lineTo x="16800" y="3758"/>
                <wp:lineTo x="16800" y="3738"/>
                <wp:lineTo x="16800" y="3718"/>
                <wp:lineTo x="16800" y="3691"/>
                <wp:lineTo x="16800" y="3670"/>
                <wp:lineTo x="16774" y="3650"/>
                <wp:lineTo x="16762" y="3630"/>
                <wp:lineTo x="16762" y="3603"/>
                <wp:lineTo x="16762" y="3583"/>
                <wp:lineTo x="16762" y="3563"/>
                <wp:lineTo x="16709" y="3535"/>
                <wp:lineTo x="16689" y="3515"/>
                <wp:lineTo x="16709" y="3496"/>
                <wp:lineTo x="16709" y="3469"/>
                <wp:lineTo x="16762" y="3448"/>
                <wp:lineTo x="16762" y="3428"/>
                <wp:lineTo x="16762" y="3401"/>
                <wp:lineTo x="16762" y="3381"/>
                <wp:lineTo x="16800" y="3361"/>
                <wp:lineTo x="16820" y="3340"/>
                <wp:lineTo x="16820" y="3313"/>
                <wp:lineTo x="16820" y="3293"/>
                <wp:lineTo x="16839" y="3273"/>
                <wp:lineTo x="16865" y="3246"/>
                <wp:lineTo x="16865" y="3226"/>
                <wp:lineTo x="16865" y="3206"/>
                <wp:lineTo x="16865" y="3179"/>
                <wp:lineTo x="16865" y="3158"/>
                <wp:lineTo x="16865" y="3138"/>
                <wp:lineTo x="16865" y="3118"/>
                <wp:lineTo x="16865" y="3091"/>
                <wp:lineTo x="16865" y="3071"/>
                <wp:lineTo x="16865" y="3051"/>
                <wp:lineTo x="16884" y="3023"/>
                <wp:lineTo x="16884" y="3004"/>
                <wp:lineTo x="16884" y="2984"/>
                <wp:lineTo x="16884" y="2956"/>
                <wp:lineTo x="16884" y="2936"/>
                <wp:lineTo x="16884" y="2916"/>
                <wp:lineTo x="16884" y="2895"/>
                <wp:lineTo x="16884" y="2869"/>
                <wp:lineTo x="16865" y="2849"/>
                <wp:lineTo x="16865" y="2828"/>
                <wp:lineTo x="16865" y="2801"/>
                <wp:lineTo x="16865" y="2781"/>
                <wp:lineTo x="16839" y="2761"/>
                <wp:lineTo x="16820" y="2734"/>
                <wp:lineTo x="16800" y="2714"/>
                <wp:lineTo x="16800" y="2694"/>
                <wp:lineTo x="16774" y="2666"/>
                <wp:lineTo x="16762" y="2646"/>
                <wp:lineTo x="16762" y="2627"/>
                <wp:lineTo x="16709" y="2606"/>
                <wp:lineTo x="16689" y="2579"/>
                <wp:lineTo x="16670" y="2559"/>
                <wp:lineTo x="16644" y="2538"/>
                <wp:lineTo x="16624" y="2511"/>
                <wp:lineTo x="16604" y="2492"/>
                <wp:lineTo x="16585" y="2472"/>
                <wp:lineTo x="16559" y="2444"/>
                <wp:lineTo x="16540" y="2424"/>
                <wp:lineTo x="16540" y="2404"/>
                <wp:lineTo x="16520" y="2383"/>
                <wp:lineTo x="16493" y="2357"/>
                <wp:lineTo x="16474" y="2337"/>
                <wp:lineTo x="16429" y="2316"/>
                <wp:lineTo x="16429" y="2289"/>
                <wp:lineTo x="16390" y="2269"/>
                <wp:lineTo x="16343" y="2249"/>
                <wp:lineTo x="16324" y="2222"/>
                <wp:lineTo x="16279" y="2202"/>
                <wp:lineTo x="16259" y="2182"/>
                <wp:lineTo x="16239" y="2161"/>
                <wp:lineTo x="16213" y="2134"/>
                <wp:lineTo x="16194" y="2115"/>
                <wp:lineTo x="16174" y="2094"/>
                <wp:lineTo x="16129" y="2067"/>
                <wp:lineTo x="16089" y="2047"/>
                <wp:lineTo x="16063" y="2026"/>
                <wp:lineTo x="16044" y="2000"/>
                <wp:lineTo x="15999" y="1980"/>
                <wp:lineTo x="15999" y="1959"/>
                <wp:lineTo x="15978" y="1932"/>
                <wp:lineTo x="15914" y="1912"/>
                <wp:lineTo x="15894" y="1892"/>
                <wp:lineTo x="15875" y="1872"/>
                <wp:lineTo x="15828" y="1845"/>
                <wp:lineTo x="15783" y="1825"/>
                <wp:lineTo x="15744" y="1804"/>
                <wp:lineTo x="15717" y="1777"/>
                <wp:lineTo x="15679" y="1757"/>
                <wp:lineTo x="15633" y="1737"/>
                <wp:lineTo x="15594" y="1710"/>
                <wp:lineTo x="15548" y="1690"/>
                <wp:lineTo x="15529" y="1669"/>
                <wp:lineTo x="15483" y="1649"/>
                <wp:lineTo x="15463" y="1623"/>
                <wp:lineTo x="15418" y="1603"/>
                <wp:lineTo x="15379" y="1582"/>
                <wp:lineTo x="15352" y="1555"/>
                <wp:lineTo x="15313" y="1535"/>
                <wp:lineTo x="15268" y="1514"/>
                <wp:lineTo x="15249" y="1488"/>
                <wp:lineTo x="15202" y="1468"/>
                <wp:lineTo x="15138" y="1447"/>
                <wp:lineTo x="15118" y="1427"/>
                <wp:lineTo x="15053" y="1400"/>
                <wp:lineTo x="15007" y="1380"/>
                <wp:lineTo x="14988" y="1360"/>
                <wp:lineTo x="14922" y="1333"/>
                <wp:lineTo x="14883" y="1313"/>
                <wp:lineTo x="14837" y="1292"/>
                <wp:lineTo x="14818" y="1265"/>
                <wp:lineTo x="14753" y="1246"/>
                <wp:lineTo x="14707" y="1225"/>
                <wp:lineTo x="14642" y="1198"/>
                <wp:lineTo x="14603" y="1178"/>
                <wp:lineTo x="14538" y="1157"/>
                <wp:lineTo x="14473" y="1137"/>
                <wp:lineTo x="14388" y="1111"/>
                <wp:lineTo x="14362" y="1091"/>
                <wp:lineTo x="14303" y="1070"/>
                <wp:lineTo x="14238" y="1043"/>
                <wp:lineTo x="14211" y="1023"/>
                <wp:lineTo x="14172" y="1002"/>
                <wp:lineTo x="14081" y="976"/>
                <wp:lineTo x="14023" y="956"/>
                <wp:lineTo x="13957" y="935"/>
                <wp:lineTo x="13931" y="915"/>
                <wp:lineTo x="13866" y="888"/>
                <wp:lineTo x="13826" y="868"/>
                <wp:lineTo x="13716" y="848"/>
                <wp:lineTo x="13696" y="821"/>
                <wp:lineTo x="13631" y="801"/>
                <wp:lineTo x="13527" y="780"/>
                <wp:lineTo x="13462" y="753"/>
                <wp:lineTo x="13435" y="734"/>
                <wp:lineTo x="13351" y="713"/>
                <wp:lineTo x="13286" y="693"/>
                <wp:lineTo x="13136" y="666"/>
                <wp:lineTo x="13071" y="645"/>
                <wp:lineTo x="13031" y="626"/>
                <wp:lineTo x="12967" y="599"/>
                <wp:lineTo x="12725" y="578"/>
                <wp:lineTo x="12471" y="558"/>
                <wp:lineTo x="12386" y="531"/>
                <wp:lineTo x="12106" y="511"/>
                <wp:lineTo x="12060" y="491"/>
                <wp:lineTo x="12040" y="464"/>
                <wp:lineTo x="12040" y="444"/>
                <wp:lineTo x="11995" y="423"/>
                <wp:lineTo x="11956" y="403"/>
                <wp:lineTo x="11930" y="376"/>
                <wp:lineTo x="11890" y="356"/>
                <wp:lineTo x="11864" y="336"/>
                <wp:lineTo x="11864" y="309"/>
                <wp:lineTo x="11825" y="288"/>
                <wp:lineTo x="11760" y="268"/>
                <wp:lineTo x="10899" y="242"/>
                <wp:lineTo x="10834" y="222"/>
                <wp:lineTo x="10469" y="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“CARLUCCIO BOSSI -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GILBERTO CORTI “ LIONS CLUB MORBEGNO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14605</wp:posOffset>
            </wp:positionV>
            <wp:extent cx="461010" cy="465455"/>
            <wp:effectExtent l="0" t="0" r="0" b="0"/>
            <wp:wrapTight wrapText="bothSides">
              <wp:wrapPolygon edited="0">
                <wp:start x="8089" y="1326"/>
                <wp:lineTo x="7542" y="1418"/>
                <wp:lineTo x="7087" y="1506"/>
                <wp:lineTo x="6994" y="1598"/>
                <wp:lineTo x="6722" y="1686"/>
                <wp:lineTo x="6540" y="1778"/>
                <wp:lineTo x="6540" y="1867"/>
                <wp:lineTo x="6540" y="1958"/>
                <wp:lineTo x="6540" y="2047"/>
                <wp:lineTo x="6540" y="2139"/>
                <wp:lineTo x="6540" y="2227"/>
                <wp:lineTo x="6540" y="2315"/>
                <wp:lineTo x="6722" y="2407"/>
                <wp:lineTo x="6722" y="2496"/>
                <wp:lineTo x="6812" y="2588"/>
                <wp:lineTo x="6812" y="2676"/>
                <wp:lineTo x="6905" y="2768"/>
                <wp:lineTo x="6905" y="2857"/>
                <wp:lineTo x="6905" y="2948"/>
                <wp:lineTo x="6994" y="3037"/>
                <wp:lineTo x="6994" y="3128"/>
                <wp:lineTo x="6994" y="3217"/>
                <wp:lineTo x="6994" y="3309"/>
                <wp:lineTo x="7087" y="3397"/>
                <wp:lineTo x="7087" y="3485"/>
                <wp:lineTo x="7177" y="3585"/>
                <wp:lineTo x="7177" y="3665"/>
                <wp:lineTo x="7087" y="3758"/>
                <wp:lineTo x="7087" y="3845"/>
                <wp:lineTo x="7087" y="3938"/>
                <wp:lineTo x="7087" y="4027"/>
                <wp:lineTo x="7359" y="4118"/>
                <wp:lineTo x="7359" y="4207"/>
                <wp:lineTo x="7359" y="4299"/>
                <wp:lineTo x="7359" y="4387"/>
                <wp:lineTo x="7453" y="4479"/>
                <wp:lineTo x="7359" y="4567"/>
                <wp:lineTo x="7359" y="4655"/>
                <wp:lineTo x="7359" y="4748"/>
                <wp:lineTo x="7359" y="4835"/>
                <wp:lineTo x="7359" y="4928"/>
                <wp:lineTo x="7453" y="5016"/>
                <wp:lineTo x="7814" y="5108"/>
                <wp:lineTo x="8089" y="5196"/>
                <wp:lineTo x="9092" y="5288"/>
                <wp:lineTo x="10367" y="5377"/>
                <wp:lineTo x="12554" y="5645"/>
                <wp:lineTo x="6629" y="5737"/>
                <wp:lineTo x="6629" y="5825"/>
                <wp:lineTo x="6629" y="5918"/>
                <wp:lineTo x="6629" y="6005"/>
                <wp:lineTo x="6629" y="6098"/>
                <wp:lineTo x="6629" y="6186"/>
                <wp:lineTo x="6629" y="6278"/>
                <wp:lineTo x="6629" y="6366"/>
                <wp:lineTo x="6629" y="6458"/>
                <wp:lineTo x="6629" y="6546"/>
                <wp:lineTo x="6629" y="6639"/>
                <wp:lineTo x="6629" y="6726"/>
                <wp:lineTo x="6629" y="6815"/>
                <wp:lineTo x="6629" y="6908"/>
                <wp:lineTo x="6629" y="6995"/>
                <wp:lineTo x="6629" y="7088"/>
                <wp:lineTo x="6629" y="7175"/>
                <wp:lineTo x="6629" y="7268"/>
                <wp:lineTo x="6629" y="7356"/>
                <wp:lineTo x="4717" y="7448"/>
                <wp:lineTo x="4717" y="7536"/>
                <wp:lineTo x="4260" y="7629"/>
                <wp:lineTo x="4535" y="7716"/>
                <wp:lineTo x="4535" y="7809"/>
                <wp:lineTo x="4442" y="7896"/>
                <wp:lineTo x="4352" y="7985"/>
                <wp:lineTo x="4260" y="8077"/>
                <wp:lineTo x="4260" y="8165"/>
                <wp:lineTo x="4260" y="8257"/>
                <wp:lineTo x="4260" y="8346"/>
                <wp:lineTo x="4260" y="8438"/>
                <wp:lineTo x="4260" y="8526"/>
                <wp:lineTo x="4260" y="8618"/>
                <wp:lineTo x="3533" y="8706"/>
                <wp:lineTo x="3533" y="8799"/>
                <wp:lineTo x="3533" y="8886"/>
                <wp:lineTo x="3533" y="8979"/>
                <wp:lineTo x="3622" y="9067"/>
                <wp:lineTo x="3350" y="9155"/>
                <wp:lineTo x="3350" y="9247"/>
                <wp:lineTo x="3350" y="9335"/>
                <wp:lineTo x="3350" y="9427"/>
                <wp:lineTo x="3350" y="9516"/>
                <wp:lineTo x="3350" y="9607"/>
                <wp:lineTo x="3350" y="9696"/>
                <wp:lineTo x="3350" y="9788"/>
                <wp:lineTo x="3439" y="9876"/>
                <wp:lineTo x="3533" y="9969"/>
                <wp:lineTo x="3533" y="10056"/>
                <wp:lineTo x="3533" y="10149"/>
                <wp:lineTo x="3622" y="10237"/>
                <wp:lineTo x="3715" y="10325"/>
                <wp:lineTo x="3805" y="10417"/>
                <wp:lineTo x="4080" y="10506"/>
                <wp:lineTo x="4080" y="10597"/>
                <wp:lineTo x="4080" y="10686"/>
                <wp:lineTo x="3987" y="10777"/>
                <wp:lineTo x="3987" y="10866"/>
                <wp:lineTo x="3987" y="10958"/>
                <wp:lineTo x="3898" y="11046"/>
                <wp:lineTo x="3715" y="11138"/>
                <wp:lineTo x="2803" y="11227"/>
                <wp:lineTo x="2803" y="11315"/>
                <wp:lineTo x="2803" y="11407"/>
                <wp:lineTo x="2803" y="11495"/>
                <wp:lineTo x="2803" y="11587"/>
                <wp:lineTo x="2803" y="11676"/>
                <wp:lineTo x="2713" y="11767"/>
                <wp:lineTo x="2437" y="11856"/>
                <wp:lineTo x="2348" y="11948"/>
                <wp:lineTo x="2348" y="12036"/>
                <wp:lineTo x="2348" y="12128"/>
                <wp:lineTo x="2437" y="12216"/>
                <wp:lineTo x="2437" y="12308"/>
                <wp:lineTo x="2437" y="12397"/>
                <wp:lineTo x="2437" y="12485"/>
                <wp:lineTo x="2437" y="12577"/>
                <wp:lineTo x="2437" y="12666"/>
                <wp:lineTo x="2437" y="12757"/>
                <wp:lineTo x="2437" y="12846"/>
                <wp:lineTo x="2530" y="12937"/>
                <wp:lineTo x="2530" y="13026"/>
                <wp:lineTo x="2620" y="13118"/>
                <wp:lineTo x="2620" y="13206"/>
                <wp:lineTo x="2803" y="13298"/>
                <wp:lineTo x="3898" y="13386"/>
                <wp:lineTo x="3898" y="13478"/>
                <wp:lineTo x="3257" y="13567"/>
                <wp:lineTo x="3805" y="13655"/>
                <wp:lineTo x="3715" y="13747"/>
                <wp:lineTo x="3257" y="13836"/>
                <wp:lineTo x="3533" y="13927"/>
                <wp:lineTo x="3350" y="14016"/>
                <wp:lineTo x="3350" y="14107"/>
                <wp:lineTo x="3257" y="14196"/>
                <wp:lineTo x="3167" y="14288"/>
                <wp:lineTo x="2985" y="14376"/>
                <wp:lineTo x="2985" y="14468"/>
                <wp:lineTo x="2895" y="14557"/>
                <wp:lineTo x="2895" y="14648"/>
                <wp:lineTo x="2895" y="14737"/>
                <wp:lineTo x="3715" y="14825"/>
                <wp:lineTo x="3715" y="14917"/>
                <wp:lineTo x="3715" y="15006"/>
                <wp:lineTo x="3805" y="15097"/>
                <wp:lineTo x="3805" y="15186"/>
                <wp:lineTo x="3805" y="15278"/>
                <wp:lineTo x="4442" y="15366"/>
                <wp:lineTo x="4442" y="15458"/>
                <wp:lineTo x="5265" y="15546"/>
                <wp:lineTo x="4535" y="15638"/>
                <wp:lineTo x="4717" y="15727"/>
                <wp:lineTo x="4717" y="15818"/>
                <wp:lineTo x="4717" y="15907"/>
                <wp:lineTo x="4717" y="15996"/>
                <wp:lineTo x="4080" y="16087"/>
                <wp:lineTo x="3805" y="16176"/>
                <wp:lineTo x="3078" y="16267"/>
                <wp:lineTo x="3078" y="16356"/>
                <wp:lineTo x="3078" y="16448"/>
                <wp:lineTo x="3078" y="16536"/>
                <wp:lineTo x="3078" y="16628"/>
                <wp:lineTo x="3167" y="16717"/>
                <wp:lineTo x="3167" y="16808"/>
                <wp:lineTo x="3078" y="16897"/>
                <wp:lineTo x="3078" y="16985"/>
                <wp:lineTo x="3078" y="17077"/>
                <wp:lineTo x="3078" y="17166"/>
                <wp:lineTo x="3078" y="17257"/>
                <wp:lineTo x="3898" y="17346"/>
                <wp:lineTo x="3987" y="17438"/>
                <wp:lineTo x="3987" y="17526"/>
                <wp:lineTo x="3987" y="17618"/>
                <wp:lineTo x="3987" y="17706"/>
                <wp:lineTo x="5809" y="17798"/>
                <wp:lineTo x="5720" y="17887"/>
                <wp:lineTo x="5720" y="17978"/>
                <wp:lineTo x="5537" y="18067"/>
                <wp:lineTo x="5537" y="18156"/>
                <wp:lineTo x="5537" y="18247"/>
                <wp:lineTo x="6085" y="18336"/>
                <wp:lineTo x="6085" y="18427"/>
                <wp:lineTo x="6722" y="18516"/>
                <wp:lineTo x="6085" y="18608"/>
                <wp:lineTo x="8910" y="18696"/>
                <wp:lineTo x="8910" y="18788"/>
                <wp:lineTo x="8910" y="18877"/>
                <wp:lineTo x="8999" y="18968"/>
                <wp:lineTo x="9457" y="19057"/>
                <wp:lineTo x="9457" y="19148"/>
                <wp:lineTo x="9457" y="19237"/>
                <wp:lineTo x="8816" y="19326"/>
                <wp:lineTo x="8816" y="19417"/>
                <wp:lineTo x="8816" y="19506"/>
                <wp:lineTo x="8816" y="19598"/>
                <wp:lineTo x="8816" y="19686"/>
                <wp:lineTo x="8816" y="19778"/>
                <wp:lineTo x="8910" y="19866"/>
                <wp:lineTo x="8999" y="19958"/>
                <wp:lineTo x="8999" y="20047"/>
                <wp:lineTo x="8999" y="20138"/>
                <wp:lineTo x="8910" y="20227"/>
                <wp:lineTo x="8910" y="20318"/>
                <wp:lineTo x="8910" y="20407"/>
                <wp:lineTo x="8910" y="20496"/>
                <wp:lineTo x="8999" y="20587"/>
                <wp:lineTo x="11369" y="20676"/>
                <wp:lineTo x="11644" y="20676"/>
                <wp:lineTo x="11644" y="20587"/>
                <wp:lineTo x="11734" y="20496"/>
                <wp:lineTo x="11734" y="20407"/>
                <wp:lineTo x="11734" y="20318"/>
                <wp:lineTo x="11734" y="20227"/>
                <wp:lineTo x="11734" y="20138"/>
                <wp:lineTo x="11734" y="20047"/>
                <wp:lineTo x="11734" y="19958"/>
                <wp:lineTo x="11824" y="19866"/>
                <wp:lineTo x="11824" y="19778"/>
                <wp:lineTo x="11824" y="19686"/>
                <wp:lineTo x="11824" y="19598"/>
                <wp:lineTo x="11369" y="19506"/>
                <wp:lineTo x="11186" y="19417"/>
                <wp:lineTo x="11186" y="19326"/>
                <wp:lineTo x="11186" y="19237"/>
                <wp:lineTo x="11004" y="19148"/>
                <wp:lineTo x="11186" y="19057"/>
                <wp:lineTo x="11186" y="18968"/>
                <wp:lineTo x="11369" y="18877"/>
                <wp:lineTo x="14103" y="18788"/>
                <wp:lineTo x="14103" y="18696"/>
                <wp:lineTo x="14558" y="18608"/>
                <wp:lineTo x="14652" y="18516"/>
                <wp:lineTo x="14652" y="18427"/>
                <wp:lineTo x="14652" y="18336"/>
                <wp:lineTo x="14652" y="18247"/>
                <wp:lineTo x="14652" y="18156"/>
                <wp:lineTo x="14652" y="18067"/>
                <wp:lineTo x="14652" y="17978"/>
                <wp:lineTo x="14652" y="17887"/>
                <wp:lineTo x="14652" y="17798"/>
                <wp:lineTo x="14652" y="17706"/>
                <wp:lineTo x="14652" y="17618"/>
                <wp:lineTo x="14376" y="17526"/>
                <wp:lineTo x="14376" y="17438"/>
                <wp:lineTo x="14286" y="17346"/>
                <wp:lineTo x="16473" y="17257"/>
                <wp:lineTo x="17022" y="17166"/>
                <wp:lineTo x="17204" y="17077"/>
                <wp:lineTo x="17294" y="16985"/>
                <wp:lineTo x="17294" y="16897"/>
                <wp:lineTo x="17383" y="16808"/>
                <wp:lineTo x="17383" y="16717"/>
                <wp:lineTo x="17383" y="16628"/>
                <wp:lineTo x="17294" y="16536"/>
                <wp:lineTo x="17383" y="16448"/>
                <wp:lineTo x="17383" y="16356"/>
                <wp:lineTo x="17476" y="16267"/>
                <wp:lineTo x="17476" y="16176"/>
                <wp:lineTo x="17476" y="16087"/>
                <wp:lineTo x="17476" y="15996"/>
                <wp:lineTo x="17476" y="15907"/>
                <wp:lineTo x="17383" y="15818"/>
                <wp:lineTo x="16198" y="15727"/>
                <wp:lineTo x="16198" y="15638"/>
                <wp:lineTo x="16198" y="15546"/>
                <wp:lineTo x="16198" y="15458"/>
                <wp:lineTo x="16291" y="15366"/>
                <wp:lineTo x="16291" y="15278"/>
                <wp:lineTo x="16564" y="15186"/>
                <wp:lineTo x="16656" y="15097"/>
                <wp:lineTo x="16656" y="15006"/>
                <wp:lineTo x="16745" y="14917"/>
                <wp:lineTo x="16745" y="14825"/>
                <wp:lineTo x="16745" y="14737"/>
                <wp:lineTo x="16745" y="14648"/>
                <wp:lineTo x="16109" y="14557"/>
                <wp:lineTo x="16109" y="14468"/>
                <wp:lineTo x="16109" y="14376"/>
                <wp:lineTo x="17658" y="14288"/>
                <wp:lineTo x="16564" y="14196"/>
                <wp:lineTo x="17476" y="14107"/>
                <wp:lineTo x="17566" y="14016"/>
                <wp:lineTo x="17566" y="13927"/>
                <wp:lineTo x="17658" y="13836"/>
                <wp:lineTo x="17658" y="13747"/>
                <wp:lineTo x="17658" y="13655"/>
                <wp:lineTo x="17566" y="13567"/>
                <wp:lineTo x="17566" y="13478"/>
                <wp:lineTo x="17476" y="13386"/>
                <wp:lineTo x="17476" y="13298"/>
                <wp:lineTo x="17658" y="13206"/>
                <wp:lineTo x="17749" y="13118"/>
                <wp:lineTo x="17749" y="13026"/>
                <wp:lineTo x="17749" y="12937"/>
                <wp:lineTo x="17749" y="12846"/>
                <wp:lineTo x="17749" y="12757"/>
                <wp:lineTo x="17383" y="12666"/>
                <wp:lineTo x="16839" y="12577"/>
                <wp:lineTo x="16839" y="12485"/>
                <wp:lineTo x="17204" y="12397"/>
                <wp:lineTo x="17294" y="12308"/>
                <wp:lineTo x="17476" y="12216"/>
                <wp:lineTo x="17566" y="12128"/>
                <wp:lineTo x="17566" y="12036"/>
                <wp:lineTo x="17658" y="11948"/>
                <wp:lineTo x="17841" y="11856"/>
                <wp:lineTo x="17841" y="11767"/>
                <wp:lineTo x="17841" y="11676"/>
                <wp:lineTo x="18113" y="11587"/>
                <wp:lineTo x="18206" y="11495"/>
                <wp:lineTo x="18206" y="11407"/>
                <wp:lineTo x="18206" y="11315"/>
                <wp:lineTo x="18206" y="11227"/>
                <wp:lineTo x="18296" y="11138"/>
                <wp:lineTo x="18296" y="11046"/>
                <wp:lineTo x="18296" y="10958"/>
                <wp:lineTo x="18296" y="10866"/>
                <wp:lineTo x="18296" y="10777"/>
                <wp:lineTo x="18296" y="10686"/>
                <wp:lineTo x="18296" y="10597"/>
                <wp:lineTo x="18206" y="10506"/>
                <wp:lineTo x="18113" y="10417"/>
                <wp:lineTo x="17930" y="10325"/>
                <wp:lineTo x="16564" y="10237"/>
                <wp:lineTo x="18113" y="10149"/>
                <wp:lineTo x="16656" y="10056"/>
                <wp:lineTo x="16839" y="9969"/>
                <wp:lineTo x="17022" y="9876"/>
                <wp:lineTo x="17022" y="9788"/>
                <wp:lineTo x="17022" y="9696"/>
                <wp:lineTo x="17022" y="9607"/>
                <wp:lineTo x="17111" y="9516"/>
                <wp:lineTo x="17204" y="9427"/>
                <wp:lineTo x="17204" y="9335"/>
                <wp:lineTo x="17204" y="9247"/>
                <wp:lineTo x="17204" y="9155"/>
                <wp:lineTo x="17204" y="9067"/>
                <wp:lineTo x="17022" y="8979"/>
                <wp:lineTo x="17022" y="8886"/>
                <wp:lineTo x="16473" y="8799"/>
                <wp:lineTo x="16473" y="8706"/>
                <wp:lineTo x="16564" y="8618"/>
                <wp:lineTo x="16656" y="8526"/>
                <wp:lineTo x="16656" y="8438"/>
                <wp:lineTo x="16656" y="8346"/>
                <wp:lineTo x="16656" y="8257"/>
                <wp:lineTo x="16656" y="8165"/>
                <wp:lineTo x="16656" y="8077"/>
                <wp:lineTo x="16656" y="7985"/>
                <wp:lineTo x="16564" y="7896"/>
                <wp:lineTo x="16473" y="7809"/>
                <wp:lineTo x="16381" y="7716"/>
                <wp:lineTo x="16291" y="7629"/>
                <wp:lineTo x="15837" y="7536"/>
                <wp:lineTo x="14103" y="7448"/>
                <wp:lineTo x="14103" y="7356"/>
                <wp:lineTo x="14103" y="7268"/>
                <wp:lineTo x="14103" y="7175"/>
                <wp:lineTo x="14103" y="7088"/>
                <wp:lineTo x="14103" y="6995"/>
                <wp:lineTo x="14011" y="6908"/>
                <wp:lineTo x="14011" y="6815"/>
                <wp:lineTo x="14011" y="6726"/>
                <wp:lineTo x="14011" y="6639"/>
                <wp:lineTo x="14011" y="6546"/>
                <wp:lineTo x="14011" y="6458"/>
                <wp:lineTo x="14011" y="6366"/>
                <wp:lineTo x="14011" y="6278"/>
                <wp:lineTo x="14011" y="6186"/>
                <wp:lineTo x="14103" y="6098"/>
                <wp:lineTo x="14194" y="6005"/>
                <wp:lineTo x="14103" y="5918"/>
                <wp:lineTo x="14011" y="5825"/>
                <wp:lineTo x="14011" y="5737"/>
                <wp:lineTo x="12554" y="5645"/>
                <wp:lineTo x="11552" y="5377"/>
                <wp:lineTo x="12465" y="5288"/>
                <wp:lineTo x="12918" y="5196"/>
                <wp:lineTo x="13101" y="5108"/>
                <wp:lineTo x="13284" y="5016"/>
                <wp:lineTo x="13373" y="4928"/>
                <wp:lineTo x="13373" y="4835"/>
                <wp:lineTo x="13373" y="4748"/>
                <wp:lineTo x="13650" y="4655"/>
                <wp:lineTo x="13556" y="4567"/>
                <wp:lineTo x="13373" y="4479"/>
                <wp:lineTo x="13373" y="4387"/>
                <wp:lineTo x="13467" y="4299"/>
                <wp:lineTo x="13556" y="4207"/>
                <wp:lineTo x="13650" y="4118"/>
                <wp:lineTo x="13739" y="4027"/>
                <wp:lineTo x="13739" y="3938"/>
                <wp:lineTo x="13739" y="3845"/>
                <wp:lineTo x="13739" y="3758"/>
                <wp:lineTo x="13650" y="3665"/>
                <wp:lineTo x="13739" y="3585"/>
                <wp:lineTo x="13739" y="3485"/>
                <wp:lineTo x="13739" y="3397"/>
                <wp:lineTo x="13831" y="3309"/>
                <wp:lineTo x="13831" y="3217"/>
                <wp:lineTo x="13831" y="3128"/>
                <wp:lineTo x="13922" y="3037"/>
                <wp:lineTo x="13922" y="2948"/>
                <wp:lineTo x="14011" y="2857"/>
                <wp:lineTo x="14011" y="2768"/>
                <wp:lineTo x="14011" y="2676"/>
                <wp:lineTo x="14103" y="2588"/>
                <wp:lineTo x="14103" y="2496"/>
                <wp:lineTo x="14103" y="2407"/>
                <wp:lineTo x="14286" y="2315"/>
                <wp:lineTo x="14286" y="2227"/>
                <wp:lineTo x="14376" y="2139"/>
                <wp:lineTo x="14376" y="2047"/>
                <wp:lineTo x="14376" y="1958"/>
                <wp:lineTo x="14376" y="1867"/>
                <wp:lineTo x="14376" y="1778"/>
                <wp:lineTo x="14103" y="1686"/>
                <wp:lineTo x="13831" y="1598"/>
                <wp:lineTo x="12829" y="1506"/>
                <wp:lineTo x="14103" y="1418"/>
                <wp:lineTo x="11004" y="1326"/>
                <wp:lineTo x="8089" y="13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COL PATROCINIO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MUNE DI MORBEGN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/>
        <w:drawing>
          <wp:inline distT="0" distB="0" distL="0" distR="0">
            <wp:extent cx="738505" cy="670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17780</wp:posOffset>
            </wp:positionV>
            <wp:extent cx="1211580" cy="2171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CONCORSO ASSOCIZIONE</w:t>
      </w:r>
    </w:p>
    <w:p>
      <w:pPr>
        <w:pStyle w:val="Normal"/>
        <w:jc w:val="center"/>
        <w:rPr>
          <w:b/>
          <w:b/>
        </w:rPr>
      </w:pPr>
      <w:r>
        <w:rPr/>
        <w:t>“</w:t>
      </w:r>
      <w:r>
        <w:rPr/>
        <w:t>CARLUCCIO BOSSI -  GILBERTO CORTI</w:t>
      </w:r>
      <w:r>
        <w:rPr>
          <w:sz w:val="16"/>
        </w:rPr>
        <w:t>”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XVII EDI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° CONCORSO  DI SCRITTURA</w:t>
      </w:r>
    </w:p>
    <w:p>
      <w:pPr>
        <w:pStyle w:val="Normal"/>
        <w:rPr>
          <w:b/>
          <w:b/>
          <w:color w:val="FF0000"/>
          <w:sz w:val="20"/>
        </w:rPr>
      </w:pPr>
      <w:r>
        <w:rPr>
          <w:sz w:val="20"/>
        </w:rPr>
        <w:t xml:space="preserve">PER GIOVANI  NON MAGGIORENNI ALLA DATA   DEL 31.12.2023  CON CAPACITA’ COMPOSITIVE – IDEATIVE RESIDENTI O FREQUENTANTI SCUOLE NELLA PROVINCIA DI SONDRIO </w:t>
      </w:r>
    </w:p>
    <w:p>
      <w:pPr>
        <w:pStyle w:val="Normal"/>
        <w:jc w:val="center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ist"/>
        <w:jc w:val="center"/>
        <w:rPr>
          <w:sz w:val="18"/>
        </w:rPr>
      </w:pPr>
      <w:r>
        <w:rPr>
          <w:sz w:val="18"/>
        </w:rPr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jc w:val="center"/>
        <w:rPr/>
      </w:pPr>
      <w:r>
        <w:rPr>
          <w:b/>
          <w:i/>
          <w:color w:val="800000"/>
        </w:rPr>
        <w:t>Domenica 25 febbraio 2024</w:t>
      </w:r>
    </w:p>
    <w:p>
      <w:pPr>
        <w:pStyle w:val="TextBodyIndent"/>
        <w:ind w:left="0" w:right="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288" w:hanging="0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Lis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ist"/>
        <w:jc w:val="center"/>
        <w:rPr>
          <w:szCs w:val="24"/>
        </w:rPr>
      </w:pPr>
      <w:r>
        <w:rPr>
          <w:szCs w:val="24"/>
        </w:rPr>
        <w:t>PREMI</w:t>
      </w:r>
      <w:r>
        <w:rPr>
          <w:b/>
          <w:szCs w:val="24"/>
        </w:rPr>
        <w:t>:</w:t>
      </w:r>
    </w:p>
    <w:p>
      <w:pPr>
        <w:pStyle w:val="List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jc w:val="center"/>
        <w:rPr>
          <w:b/>
          <w:b/>
          <w:szCs w:val="24"/>
        </w:rPr>
      </w:pPr>
      <w:r>
        <w:rPr>
          <w:szCs w:val="24"/>
        </w:rPr>
        <w:t xml:space="preserve">per </w:t>
      </w:r>
      <w:r>
        <w:rPr>
          <w:b/>
          <w:szCs w:val="24"/>
        </w:rPr>
        <w:t>il primo classificato</w:t>
      </w:r>
      <w:r>
        <w:rPr>
          <w:szCs w:val="24"/>
        </w:rPr>
        <w:t xml:space="preserve"> </w:t>
      </w:r>
      <w:r>
        <w:rPr>
          <w:b/>
          <w:bCs/>
          <w:szCs w:val="24"/>
        </w:rPr>
        <w:t>scuole superiori</w:t>
      </w:r>
      <w:r>
        <w:rPr>
          <w:szCs w:val="24"/>
        </w:rPr>
        <w:t xml:space="preserve">  una borsa di studio di 5</w:t>
      </w:r>
      <w:r>
        <w:rPr>
          <w:b/>
          <w:bCs/>
          <w:szCs w:val="24"/>
        </w:rPr>
        <w:t>00 Euro.</w:t>
      </w:r>
    </w:p>
    <w:p>
      <w:pPr>
        <w:pStyle w:val="List"/>
        <w:jc w:val="center"/>
        <w:rPr>
          <w:b/>
          <w:b/>
          <w:szCs w:val="24"/>
        </w:rPr>
      </w:pPr>
      <w:r>
        <w:rPr>
          <w:szCs w:val="24"/>
        </w:rPr>
        <w:t xml:space="preserve">per </w:t>
      </w:r>
      <w:r>
        <w:rPr>
          <w:b/>
          <w:szCs w:val="24"/>
        </w:rPr>
        <w:t>il primo classificato scuole medie</w:t>
      </w:r>
      <w:r>
        <w:rPr>
          <w:szCs w:val="24"/>
        </w:rPr>
        <w:t xml:space="preserve">  una borsa di studio di 4</w:t>
      </w:r>
      <w:r>
        <w:rPr>
          <w:b/>
          <w:bCs/>
          <w:szCs w:val="24"/>
        </w:rPr>
        <w:t>00 Euro.</w:t>
      </w:r>
    </w:p>
    <w:p>
      <w:pPr>
        <w:pStyle w:val="List"/>
        <w:jc w:val="center"/>
        <w:rPr/>
      </w:pPr>
      <w:r>
        <w:rPr>
          <w:szCs w:val="24"/>
        </w:rPr>
        <w:t xml:space="preserve">per </w:t>
      </w:r>
      <w:r>
        <w:rPr>
          <w:b/>
          <w:szCs w:val="24"/>
        </w:rPr>
        <w:t>il secondo classificato unico</w:t>
      </w:r>
      <w:r>
        <w:rPr>
          <w:szCs w:val="24"/>
        </w:rPr>
        <w:t xml:space="preserve"> una borsa di studio di 3</w:t>
      </w:r>
      <w:r>
        <w:rPr>
          <w:b/>
          <w:bCs/>
          <w:szCs w:val="24"/>
        </w:rPr>
        <w:t>00 Euro.</w:t>
      </w:r>
    </w:p>
    <w:p>
      <w:pPr>
        <w:pStyle w:val="List"/>
        <w:jc w:val="center"/>
        <w:rPr/>
      </w:pPr>
      <w:r>
        <w:rPr>
          <w:szCs w:val="24"/>
        </w:rPr>
        <w:t xml:space="preserve">per </w:t>
      </w:r>
      <w:r>
        <w:rPr>
          <w:b/>
          <w:szCs w:val="24"/>
        </w:rPr>
        <w:t>il terzo classificato unico</w:t>
      </w:r>
      <w:r>
        <w:rPr>
          <w:szCs w:val="24"/>
        </w:rPr>
        <w:t xml:space="preserve"> una borsa di   studio di </w:t>
      </w:r>
      <w:r>
        <w:rPr>
          <w:b/>
          <w:bCs/>
          <w:szCs w:val="24"/>
        </w:rPr>
        <w:t>200 Euro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 xml:space="preserve">DURATA DELLA PROVA: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textAlignment w:val="baseline"/>
        <w:rPr>
          <w:sz w:val="16"/>
        </w:rPr>
      </w:pPr>
      <w:r>
        <w:rPr>
          <w:szCs w:val="24"/>
        </w:rPr>
        <w:t>4 ore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  <w:t>SI RINGRAZIA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Liceo scientifico “P. Nervi – G. Ferrari” di Morbegno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atrocinio Comune di Morbegno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textAlignment w:val="baseline"/>
        <w:rPr>
          <w:sz w:val="20"/>
        </w:rPr>
      </w:pPr>
      <w:r>
        <w:rPr>
          <w:b/>
          <w:sz w:val="20"/>
        </w:rPr>
        <w:t>COMITATO PROMOTORE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t>Lions Club Morbegno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</w:rPr>
        <w:t>REGOLAMENTO GENERAL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RT.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L'associazione “Carluccio Bossi – Gilberto Corti” per l’aiuto del giovane del  Lions Club Morbegno  organizza il 4° Concorso di scrittura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rt. 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ncorso è  rivolto agli studenti, residenti o frequentanti le scuole di qualsiasi ordine e grado nella provincia di Sondrio,  che hanno buo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capacità compositive – ideativ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I partecipanti al concorso non devono essere maggiorenni al 31 dicembre 2023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La prova si svolgerà domenica </w:t>
      </w:r>
      <w:r>
        <w:rPr>
          <w:b/>
          <w:bCs/>
          <w:sz w:val="16"/>
          <w:szCs w:val="16"/>
        </w:rPr>
        <w:t>25 febbraio 2024</w:t>
      </w:r>
      <w:r>
        <w:rPr>
          <w:sz w:val="16"/>
          <w:szCs w:val="16"/>
        </w:rPr>
        <w:t xml:space="preserve">  presso la sede del liceo scientifico “P. Nervi – G Ferrari”, piazza Sant’Antonio – Morbegno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prova avrà la durata di 4 ore, dalle ore 8.30 alle ore 12.30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>I candidati si presenteranno alla sede della prova entro le ore 8.00 del giorno fissato, muniti di documento di identità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6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La prova consiste nella predisposizione di un elaborato di cui verranno date tre tracc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7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Le domande d’iscrizione devono essere presentate entro e non oltre le ore 12   di mercoledì  31 GENNAIO 2024   </w:t>
      </w:r>
      <w:bookmarkStart w:id="0" w:name="_Hlk125215926"/>
      <w:r>
        <w:rPr>
          <w:sz w:val="16"/>
          <w:szCs w:val="16"/>
        </w:rPr>
        <w:t xml:space="preserve">tramite mail a:   </w:t>
      </w:r>
    </w:p>
    <w:p>
      <w:pPr>
        <w:pStyle w:val="Heading"/>
        <w:jc w:val="left"/>
        <w:rPr/>
      </w:pPr>
      <w:r>
        <w:rPr/>
        <w:t xml:space="preserve">municipio@comune.morbegno.so.it 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e per conoscenza a: giovolo26@gmail.com</w:t>
      </w:r>
    </w:p>
    <w:p>
      <w:pPr>
        <w:pStyle w:val="Normal"/>
        <w:jc w:val="both"/>
        <w:rPr>
          <w:sz w:val="16"/>
          <w:szCs w:val="16"/>
        </w:rPr>
      </w:pPr>
      <w:bookmarkEnd w:id="0"/>
      <w:r>
        <w:rPr>
          <w:b/>
          <w:sz w:val="16"/>
          <w:szCs w:val="16"/>
        </w:rPr>
        <w:t xml:space="preserve">Art. 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l numero minimo di iscrizioni per effettuare il concorso è fissato in 10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9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La commissione è composta da esperti  della materia ed è presieduta dal presidente del Lions Club Morbegno.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0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 commissari hanno diritto di voto anche per i candidati con i quali abbiano o abbiano avuto rapporti di docenza. L’oggettività del giudizio è garantita dal presidente della commissione. I commissari non hanno diritto di voto per i candidati con i quali abbiano rapporto di parentela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Il giudizio della  commissione è inappellabile e insindacabil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Gli elaborati del concorso restano di proprietà dell'Associazione e non verranno restituiti. Il candidato dovrà acconsentire al loro utilizzo per le iniziative sociali promosse dall'Associazione o da essa sostenute. I genitori del candidato devono sottoscrivere unitamente alla presentazione della domanda la liberatoria per l’utilizzo di immagini fotografich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 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primo classificato che frequenta scuole superiori andrà una borsa di studio di € 5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primo classificato che frequenta scuole medie andrà una borsa di studio di € 4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 secondo classificato unico andrà una borsa di studio di € 3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terzo classificato unico andrà una borsa di studio di € 2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tutti i concorrenti  verrà  consegnato un attestato di partecipazion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 risultati del concorso verranno resi noti con apposito comunicato, pubblicati sul sito del comune di Morbegno </w:t>
      </w:r>
      <w:hyperlink r:id="rId6">
        <w:r>
          <w:rPr>
            <w:rStyle w:val="InternetLink"/>
            <w:sz w:val="16"/>
            <w:szCs w:val="16"/>
          </w:rPr>
          <w:t>www.morbegno.it</w:t>
        </w:r>
      </w:hyperlink>
      <w:r>
        <w:rPr>
          <w:color w:val="000000"/>
          <w:sz w:val="16"/>
          <w:szCs w:val="16"/>
        </w:rPr>
        <w:t xml:space="preserve">, sui social media </w:t>
      </w:r>
      <w:r>
        <w:rPr>
          <w:sz w:val="16"/>
          <w:szCs w:val="16"/>
        </w:rPr>
        <w:t>e sulla stampa loca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L’iscrizione al concorso comporta l’approvazione incondizionata del presente bando. L’organizzazione si riserva di apportare motivate modifiche al presente regolamento.  Gli iscritti saranno tempestivamente informati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organizzazione declina ogni responsabilità per eventuali danni materiali ai partecipant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Solleva la scuola sede del concorso da qualsiasi responsabilità nei confronti dei partecipanti, delle persone addette al concorso e da eventuali danni a persone o cose verificatisi durante lo svolgimento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Art. 1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La  premiazione  dei partecipanti al  concorso  avrà  luogo  nella sala Boffi presso il  </w:t>
      </w:r>
      <w:r>
        <w:rPr>
          <w:b/>
          <w:bCs/>
          <w:color w:val="000000"/>
          <w:sz w:val="16"/>
          <w:szCs w:val="16"/>
        </w:rPr>
        <w:t xml:space="preserve">chiostro del convento di Sant’Antonio,  Morbegno  alle ore 17.30 di sabato  2 marzo  2024. </w:t>
      </w:r>
    </w:p>
    <w:p>
      <w:pPr>
        <w:pStyle w:val="Lis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N.B. per chiarimenti: </w:t>
      </w:r>
      <w:r>
        <w:rPr>
          <w:b/>
          <w:bCs/>
          <w:sz w:val="16"/>
          <w:szCs w:val="16"/>
        </w:rPr>
        <w:t xml:space="preserve">Carlo Caligari               tel. 338794895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</w:t>
      </w:r>
      <w:r>
        <w:rPr>
          <w:b/>
          <w:bCs/>
          <w:sz w:val="16"/>
          <w:szCs w:val="16"/>
        </w:rPr>
        <w:t>Giovanni Volontè          tel. 32966059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OMANDA D’ISCRIZIONE *</w:t>
      </w:r>
    </w:p>
    <w:p>
      <w:pPr>
        <w:pStyle w:val="List"/>
        <w:jc w:val="center"/>
        <w:rPr>
          <w:b/>
          <w:b/>
          <w:sz w:val="16"/>
        </w:rPr>
      </w:pPr>
      <w:r>
        <w:rPr>
          <w:b/>
          <w:szCs w:val="24"/>
        </w:rPr>
        <w:t xml:space="preserve">da presentare </w:t>
      </w:r>
      <w:r>
        <w:rPr>
          <w:b/>
          <w:color w:val="000000"/>
          <w:szCs w:val="24"/>
        </w:rPr>
        <w:t>entro il 31 gennaio 2024</w:t>
      </w:r>
    </w:p>
    <w:p>
      <w:pPr>
        <w:pStyle w:val="Lis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Cognome………………………………………………………………...</w:t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Nome………………………………………………………….……..…..</w:t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Luogo e data di nascita…………………………………………………..</w:t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Residenza………………………………………………….…………….</w:t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rov….…………………………………..……cap………….………….</w:t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Via………………………………………………………………………</w:t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el…………………………………………………………………..…...</w:t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ndirizzo e-mail ......................................................................................</w:t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Scuola di frequenza nel corrente anno scolastico:</w:t>
      </w:r>
    </w:p>
    <w:p>
      <w:pPr>
        <w:pStyle w:val="List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Nome della scuola:…………………………………………………….</w:t>
      </w:r>
    </w:p>
    <w:p>
      <w:pPr>
        <w:pStyle w:val="List"/>
        <w:spacing w:lineRule="auto" w:line="480"/>
        <w:rPr>
          <w:b/>
          <w:b/>
          <w:sz w:val="18"/>
          <w:szCs w:val="18"/>
        </w:rPr>
      </w:pPr>
      <w:r>
        <w:rPr>
          <w:sz w:val="18"/>
          <w:szCs w:val="18"/>
        </w:rPr>
        <w:t>Indirizzo della scuola e ……………………………………………Cap…………...</w:t>
      </w:r>
    </w:p>
    <w:p>
      <w:pPr>
        <w:pStyle w:val="List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crivere in stampatell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/>
        <w:t>CHIED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i essere ammesso a partecipare  al  4° concorso  di scrittura  che si svolgerà Domenica 25 febbraio 2024  presso la sede del liceo scientifico “P. Nervi – G. Ferrari” di Morbegno, Piazza Sant’Antonio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irma del richiedente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DICHIARAZIONE DI UN GENITORE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Il/La  sottoscritto/a 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Nato/a  il……………………… a 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e residente a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………………………………. n°………… 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a  sotto  la  personale  responsabilità  che  il  proprio figlio/a …………………………………………………………………….,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ndidato/a  al  Concorso  promosso dalla  Associazione  “Carluccio Bossi – Gilberto Corti”  del Lions Club  di  Morbegno </w:t>
      </w:r>
      <w:r>
        <w:rPr/>
        <w:t xml:space="preserve"> </w:t>
      </w:r>
      <w:r>
        <w:rPr>
          <w:sz w:val="16"/>
          <w:szCs w:val="16"/>
        </w:rPr>
        <w:t>e  con il patrocinio del  comune  di  Morbegno ,  è  iscritto/a  e frequenta regolarmente la Classe……….. della Scuola………………………………. con sede a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dichiara di accettare integralmente le norme del bando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Autorizza il trattamento dei dati propri e del  figlio/a ai sensi della Legge vigente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data,………………..                      Firma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center"/>
        <w:textAlignment w:val="baseline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LIBERATORIA PER L’UTILIZZO DI IMMAGINI FOTOGRAFICH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° concorso  di scrittura  che si svolgerà domenica 25 febbraio 2024  presso la Sede del liceo scientifico “P. Nervi – G. Ferrari” di Morbegno, piazza Sant’Antonio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DICHIARAZIONE DEI   GENITORI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La  sottoscritta 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nata  il……………………… a 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e residente a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………………………………. n°………… 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Il  sottoscritto 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Nato il……………………… a 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e residente a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………………………………. n°………… 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In qualità di genitori del minore 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Nato a ……………………  il ………………… residente in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 Città…………………..  Provincia ……………..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con la presente acconsenton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la pubblicazione delle immagini del proprio figlio/a riprese il  giorno 25 febbraio 2024 in occasione del 4 concorso di scrittura e del giorno 2 marzo in occasione della premiazione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 vietano altresì l’uso in contesti che pregiudicano la loro dignità personale e il  decoro.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La posa e l’utilizzo delle immagini sono da considerarsi effettuate in modo del tutto gratuito.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Le immagini potranno essere riprodotte  dalla associazione “ Carluccio Bossi – Gilberto Corti” anche per la stampa di pubblicazioni  e la realizzazione di servizi mediatici o pubblicitari ivi compresa la diffusione via internet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Ai sensi di quanto previsto dall’art 7 D. Lgs. n. 196/2003 in qualsiasi momento potranno avvalersi del diritto di revocare l’autorizzazione al trattamento delle immagini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,………………..               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Il genitore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Firma leggibile  ………………….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Il genitore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Firma leggibile  ………………….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48" w:right="1032" w:gutter="0" w:header="0" w:top="851" w:footer="0" w:bottom="90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/>
      <w:shadow w:val="false"/>
      <w:position w:val="0"/>
      <w:sz w:val="20"/>
      <w:sz w:val="20"/>
      <w:szCs w:val="20"/>
      <w:u w:val="thick"/>
      <w:vertAlign w:val="baseline"/>
    </w:rPr>
  </w:style>
  <w:style w:type="character" w:styleId="WW8Num4z2">
    <w:name w:val="WW8Num4z2"/>
    <w:qFormat/>
    <w:rPr>
      <w:b/>
      <w:i w:val="false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overflowPunct w:val="false"/>
      <w:autoSpaceDE w:val="false"/>
      <w:ind w:left="288" w:right="0" w:hanging="0"/>
      <w:jc w:val="both"/>
      <w:textAlignment w:val="baseline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morbeg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9:00Z</dcterms:created>
  <dc:creator>luca trabucchi</dc:creator>
  <dc:description/>
  <cp:keywords/>
  <dc:language>en-US</dc:language>
  <cp:lastModifiedBy>Giovanni Volontè</cp:lastModifiedBy>
  <cp:lastPrinted>2023-11-30T07:07:00Z</cp:lastPrinted>
  <dcterms:modified xsi:type="dcterms:W3CDTF">2024-01-14T09:18:00Z</dcterms:modified>
  <cp:revision>56</cp:revision>
  <dc:subject/>
  <dc:title>Proposte decennale</dc:title>
</cp:coreProperties>
</file>